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0050.56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ójta Gminy Słubic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dnia 15 czerwca 2020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w sprawie </w:t>
        <w:tab/>
        <w:t>powołania operatorów informatycznej obsługi obwodowych komisji wyborczych w wyborach Prezydenta Rzeczypospolitej Polskiej zarządzonych na dzień 28 czerwca 2020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Na podstawie art. 30 ust. 1 ustawy z dnia 8 marca 1990 r. o samorządzie gminnym (t.j. Dz.U. z 2020 r., poz. 713) oraz art. 156 § 1 ustawy z dnia 5 stycznia 2011 r. Kodeks wyborczy (Dz.U. z 2019 r., poz. 684 ze zm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6"/>
          <w:szCs w:val="26"/>
        </w:rPr>
        <w:footnoteReference w:id="2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) w związku z § 6 ust. 1 uchwały Nr 162/2020 Państwowej Komisji Wyborczej z 8 czerwca 2020 r. w sprawie warunków oraz sposobu pomocniczego wykorzystania techniki elektronicznej w wyborach Prezydenta Rzeczypospolitej Polskiej zarządzam, co </w:t>
      </w:r>
      <w:r>
        <w:rPr>
          <w:rFonts w:cs="Times New Roman" w:ascii="Times New Roman" w:hAnsi="Times New Roman"/>
          <w:sz w:val="26"/>
          <w:szCs w:val="26"/>
        </w:rPr>
        <w:t>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wołuję operatorów informatycznej obsługi obwodowych komisji wyborczych w wyborach Prezydenta Rzeczypospolitej Polskiej zarządzonych na 28 czerwca 2020 r.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operator obwodowej komisji wyborczej nr 1 w Świniarach </w:t>
        <w:tab/>
        <w:t xml:space="preserve">–Martyna Czarnecka,                                                                                                       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operator obwodowej komisji wyborczej nr 2 w Piotrkówku </w:t>
        <w:tab/>
        <w:t>– Jarosław Lenarcik,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6"/>
        </w:rPr>
        <w:t xml:space="preserve">operator obwodowej komisji wyborczej nr 3 w Juliszewie </w:t>
        <w:tab/>
        <w:t>– Kinga Maślanka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operator obwodowej komisji wyborczej nr 4 w Bończy </w:t>
        <w:tab/>
        <w:t>– Aneta Wachowicz – Koc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operator obwodowej komisji wyborczej nr 5 w Słubicach </w:t>
        <w:tab/>
        <w:t>– Renata Maślanka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operator obwodowej komisji wyborczej nr 6 w Słubicach </w:t>
        <w:tab/>
        <w:t>– Natalia Kordalewsk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§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Zakres zadań i obowiązków operatorów informatycznej obsługi komisji wyborczych </w:t>
      </w:r>
      <w:r>
        <w:rPr>
          <w:rFonts w:cs="Times New Roman" w:ascii="Times New Roman" w:hAnsi="Times New Roman"/>
          <w:sz w:val="26"/>
          <w:szCs w:val="26"/>
        </w:rPr>
        <w:t>określa załącznik nr 2 do uchwały Nr 162/2020 Państwowej Komisji Wyborczej                         z 8 czerwca 2020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konanie zarządzenia powierza się pani Katarzynie Ciastek – pełnomocnikowi Wójta Gminy ds. wybor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4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Zarządzenie wchodzi w życie z dniem podpisania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>Zmianę opublikowano w Dz. U. z 2019 r., poz. 1504, Dz. U. z 2018 r., poz. 130, Dz. U. z 2020 r., poz. 58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5:48:00Z</dcterms:created>
  <dc:creator>Radosław Andrzejczyk</dc:creator>
  <dc:description/>
  <cp:keywords/>
  <dc:language>en-US</dc:language>
  <cp:lastModifiedBy>Sekretariat</cp:lastModifiedBy>
  <cp:lastPrinted>2020-06-17T07:44:00Z</cp:lastPrinted>
  <dcterms:modified xsi:type="dcterms:W3CDTF">2020-06-17T11:00:00Z</dcterms:modified>
  <cp:revision>16</cp:revision>
  <dc:subject/>
  <dc:title/>
</cp:coreProperties>
</file>