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0050.55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Słubic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0 czerw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ind w:left="1410" w:hanging="141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w sprawie </w:t>
        <w:tab/>
        <w:t>ustanowienia koordynatora gminnego w wyborach Prezydenta Rzeczypospolitej Polskiej zarządzonych na dzień 28 czerwca 2020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Na podstawie art. 30 ust. 1 ustawy z dnia 8 marca 1990 r. o samorządzie gminnym (t.j. Dz.U. z 2020 r., poz. 713) oraz art. 156 § 1 ustawy z dnia 5 stycznia 2011 r. Kodeks wyborczy (Dz.U. z 2019 r., poz. 684 ze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</w:rPr>
        <w:footnoteReference w:id="2"/>
      </w:r>
      <w:r>
        <w:rPr>
          <w:rFonts w:cs="Times New Roman" w:ascii="Times New Roman" w:hAnsi="Times New Roman"/>
          <w:color w:val="000000"/>
          <w:sz w:val="28"/>
        </w:rPr>
        <w:t>) w związku z § 6 ust. 3 uchwały Nr 162/2020 Państwowej Komisji Wyborczej z 8 czerwca 2020 r. w sprawie warunków oraz sposobu pomocniczego wykorzystania techniki elektronicznej w wyborach Prezydenta Rzeczypospolitej Polskiej zarządzam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Ustanawiam panią Marlenę Skonieczną koordynatorem gminnym                              ds. informatyki w wyborach Prezydenta Rzeczypospolitej Polskiej zarządzonych na 28 czerwca 2020 r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res zadań i obowiązków </w:t>
      </w:r>
      <w:r>
        <w:rPr>
          <w:rFonts w:cs="Times New Roman" w:ascii="Times New Roman" w:hAnsi="Times New Roman"/>
          <w:color w:val="000000"/>
          <w:sz w:val="28"/>
          <w:szCs w:val="28"/>
        </w:rPr>
        <w:t>koordynatora ds. informatyk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kreśla załącznik nr 3 do uchwały Nr 162/2020 Państwowej Komisji Wyborczej z 8 czerwca 2020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§ 3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wchodzi w życie z dniem podpis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mianę opublikowano w Dz. U. z 2019 r., poz. 1504, Dz. U. z 2018 r., poz. 130, Dz. U. z 2020 r., poz. 58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0:00Z</dcterms:created>
  <dc:creator>Radosław Andrzejczyk</dc:creator>
  <dc:description/>
  <cp:keywords/>
  <dc:language>en-US</dc:language>
  <cp:lastModifiedBy>Admin</cp:lastModifiedBy>
  <cp:lastPrinted>2020-06-15T17:24:00Z</cp:lastPrinted>
  <dcterms:modified xsi:type="dcterms:W3CDTF">2020-06-15T15:24:00Z</dcterms:modified>
  <cp:revision>6</cp:revision>
  <dc:subject/>
  <dc:title/>
</cp:coreProperties>
</file>