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0152 / 11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Słub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0 marca 2006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 sprawie: przyjęcia sprawozdania rocznego z wykonania budżetu gminy Słubice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za 2005 rok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Na podstawie art. 30 ust. 2 pkt. 4 ustawy z dnia 8 marca 1990 r. o samorządzie gminnym (j.t. Dz. U. z 2001 r. Nr 142, poz. 1591 ze zm.) oraz art. 199 ust. 1 i 2 ustawy z dnia 30 czerwca 2005 r. o finansach publicznych (Dz.U. z 2005 r. Nr 249, poz. 2104) postanawiam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rzyjąć sprawozdanie z wykonania budżetu gminy Słubice za 2005 r. w brzmieniu stanowiącym załącznik do niniejszego zarządzenia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prawozdanie, o którym mowa w § 1 przedstawia się Radzie Gminy Słubice i Regionalnej Izbie Obrachunkowej w Warszawie Zespół w Płock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Zarządzenie wchodzi w życie z dniem podpisan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Załącznik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do Zarządzenia Nr 0152/11/2006 r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Wójta Gminy Słubice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>z  dnia  10  marca  2006r</w:t>
        <w:tab/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rawozdanie</w:t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>opisowe z wykonania budżetu gminy Słubice za  2005 ro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udżet gminy Słubice na 2005 r. został uchwalony przez Radę Gminy Słubice w dniu  17 grudnia 2004 r.  Uchwałą Nr XXI/145/04  Plan dochodów budżetowych zamknął się kwotą 8.073.734 zł, a plan wydatków  budżetowych ukształtował się w kwocie 8.076.79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datkowo z dochodów budżetu  2005 r. przypadała spłata rat pożyczek i kredytów długoterminowych w wysokości  266.944 zł zaciągniętych: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w WFOŚ i GW w Warszawie na zadania: „Termomodernizację budynku Szkoły Podstawowej w Świniarach poprzez docieplenie ścian zewnętrznych i wymianę okien”, „Modernizację hydrofornii i budowę stacji uzdatniania wody w Łaziskach”, „Docieplenie stropodachu w budynku Szkoły Podstawowej w Piotrkówku”,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w BOŚ Filia w Płocku na zadanie pn. „Modernizacja drogi Piotrkówek-Suchodół,  „Modernizacja drogi w Łaziskach (Studzieniec-Barcik)”,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w PKO BP S.A. II Oddział Centrum w Płocku na zadanie pn. „Przebudowa drogi gminnej Grobowiec-Potok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Źródłami finansowania niedoboru budżetowego miała być pożyczka na: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1. Budowę przesyłowej sieci wodociągowej w m. Bończa (rurociąg tłoczny) –                270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rakcie wykonywania budżetu uległa zmianie wysokość planowanych dochodów i wydatków budżet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miany zostały spowodowane m. in.: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uruchomieniem pozostałości środków na rachunku bieżącym budżetu gminy Słubice w)g stanu na 31.12.2004 r. w kwocie 44.566 zł z przeznaczeniem na zwiększenie planu wydatków budżetowych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zwiększeniem planu dochodów i wydatków budżetowych o kwotę 273.528 zł w celu doprowadzenia do zgodności planu dotacji i wydatków na zadania  zlecone, własne wynikające z zawiadomień Mazowieckiego Urzędu Wojewódzkiego w Warszawie Wydziału Finansów i Budżetu, Krajowego Biura Wyborczego Delegatura w Płocku, oraz na zadania na podstawie porozumień między jednostkami samorządu terytorialnego (Starostwo Powiatowe w Płocku oraz Urząd  Marszałkowski Województwa Mazowieckiego)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zwiększeniem dochodów budżetowych o kwotę 147.966 zł z tytułu ponadplanowych dochodów i zwiększeniem planu wydatków o kwotę 147.966 zł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zmniejszeniem planu dochodów budżetowych o kwotę 30.367 zł (subwencja oświatowa) i zwiększeniem o kwotę 2.728 zł (udziały) na podstawie zawiadomienia Ministra Finansów oraz zmniejszeniem planu wydatków budżetowych o kwotę 27.639 zł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zwiększeniem planu dochodów i wydatków budżetowych w wysokości 4.500 zł z tytułu otrzymanej dotacji z Ministerstwa Kultury na zakup książek dla Gminnej Biblioteki Publicznej w Słubicach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zwiększeniem planu dochodów i wydatków budżetowych o kwotę 243.974 zł (pomoc finansowa otrzymywana z budżetu Samorządu Województwa Mazowieckiego na zadanie inwestycyjne pn. „Budowa drogi gminnej Słubice-Grzybów Nr 313512”),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zmniejszeniem planu wydatków budżetowych o kwotę 70.000 zł oraz zmniejszeniem planu przychodów o kwotę 70.000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budżetu na 31.12.2005 roku po stronie dochodów wynosi: 8.716.063 zł a po stronie wydatków – 8.693.685 zł. W 2005 r. osiągnięto nadwyżkę w wysokości 304.461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roku budżetowym uzyskano przychody w wysokości 244.566 zł, w tym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z pożyczki – 200.000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 inne źródła (pozostałości środków) – 44.566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omiast rozchody wynoszą – 266.944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ym: spłata rat kredytów i pożyczek – 266.944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  omawianym okresie sprawozdawczym spłacono kredyty i pożyczki w wysokości 266.944 zł,  z tego do: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Banku Ochrony Środowiska Filia w Płocku – 104.444 zł 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Wojewódzkiego Funduszu Ochrony Środowiska i Gospodarki Wodnej w Warszawie – 92.500 zł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PKO BP O/Płock – 70.000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dłużenie gminy na dzień 31.12.2005 r. z tytułu zaciągniętych kredytów i pożyczek wynosi 502.500 zł.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hody budżetowe za omawiany okres sprawozdawczy wykonano  100,4 % tj. zamknęły się kwotą 8.750.624 zł, w tym: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subwencja ogólna – 3.861.685 zł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z tego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część wyrównawcza – 1.352.700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część oświatowa – 2.508.985 zł,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dotacje celowe – 1.434.199 zł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z tego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 na zadania z zakresu administracji rządowej – 1.149.315zł,</w:t>
      </w:r>
    </w:p>
    <w:p>
      <w:pPr>
        <w:pStyle w:val="Normal"/>
        <w:ind w:left="502" w:hanging="142"/>
        <w:jc w:val="both"/>
        <w:rPr>
          <w:sz w:val="28"/>
        </w:rPr>
      </w:pPr>
      <w:r>
        <w:rPr>
          <w:sz w:val="28"/>
        </w:rPr>
        <w:t xml:space="preserve">-  na zadania własne – 274.361 zł, </w:t>
      </w:r>
    </w:p>
    <w:p>
      <w:pPr>
        <w:pStyle w:val="Normal"/>
        <w:ind w:left="644" w:hanging="284"/>
        <w:jc w:val="both"/>
        <w:rPr>
          <w:sz w:val="28"/>
        </w:rPr>
      </w:pPr>
      <w:r>
        <w:rPr>
          <w:sz w:val="28"/>
        </w:rPr>
        <w:t xml:space="preserve">- </w:t>
        <w:tab/>
        <w:t>na zadania bieżące na podstawie porozumień między jednostkami samorządu terytorialnego – 1.994 zł (Starostwo Powiatowe) i 4.029 zł (Urząd Marszałkowski Województwa Mazowieckiego),</w:t>
      </w:r>
    </w:p>
    <w:p>
      <w:pPr>
        <w:pStyle w:val="Normal"/>
        <w:ind w:left="644" w:hanging="284"/>
        <w:jc w:val="both"/>
        <w:rPr>
          <w:sz w:val="28"/>
        </w:rPr>
      </w:pPr>
      <w:r>
        <w:rPr>
          <w:sz w:val="28"/>
        </w:rPr>
        <w:t>- na zadania bieżące na podstawie porozumień z organami administracji rządowej – 4.500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 pomoc finansowa z Urzędu Marszałkowskiego w wysokości 243.974 zł,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udziały w podatku dochodowym od osób fizycznych – 425.184 zł,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 xml:space="preserve">pozostałe dochody własne – 2.785.582zł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  budżetowe ukształtowały się nieco poniżej   dochodów, bowiem w kwocie  8.446.163 zł co stanowi  97,2 %, w tym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wydatki bieżące – 7.241.407 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wydatki inwestycyjne –  1.204.756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ogólnej  charakterystyce  budżetu przedstawione zostaną poniżej źródła  dochodów usystematyzowane w)g  klasyfikacji budżet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b/>
          <w:b/>
          <w:u w:val="single"/>
        </w:rPr>
      </w:pPr>
      <w:r>
        <w:rPr>
          <w:b/>
          <w:u w:val="single"/>
        </w:rPr>
        <w:t>Dział 010  Rolnictwo i łowiectw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– 14.3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–28.531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- 199,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ym m.in.: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wpływy z tytułu wpłat mieszkańców do podłączenia się do sieci wodociągowej  - za przyłącza wodociągowe – 25.550 zł,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wpływy z tytułu czynszu  z kół łowieckich – 2.981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u w:val="single"/>
        </w:rPr>
      </w:pPr>
      <w:r>
        <w:rPr>
          <w:u w:val="single"/>
        </w:rPr>
        <w:t>Dział 400 Wytwarzanie i zaopatrywanie  w energię elektryczną, gaz i wodę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– 291.826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– 297.165 zł</w:t>
      </w:r>
    </w:p>
    <w:p>
      <w:pPr>
        <w:pStyle w:val="Normal"/>
        <w:jc w:val="both"/>
        <w:rPr/>
      </w:pPr>
      <w:r>
        <w:rPr>
          <w:sz w:val="28"/>
        </w:rPr>
        <w:t>% - 101,8 w ty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opłata za wodę – plan przewidywał dochody w kwocie 289.656 zł a uzyskano dochód w kwocie 294.905zł, zaległość wynosi 37.301 zł. Na zaległości w 2005 r. wystawiono 1.758 sztuk upomnień, oraz 14 sztuk wezwań do zapłat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odsetki od nieterminowej wpłaty – 2.220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wpływy za specyfikację – 4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u w:val="single"/>
        </w:rPr>
      </w:pPr>
      <w:r>
        <w:rPr>
          <w:u w:val="single"/>
        </w:rPr>
        <w:t>Dział 600 Transport i łączność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– 244.264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– 244.264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- 100,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wpływy z różnych dochodów (specyfikację) – 290 zł,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- pomoc finansowa w wysokości 243.974 zł otrzymana z Urzędu                 Marszałkowskiego Województwa Mazowieckiego na zadanie inwestycyjne pn. „Budowa drogi gminnej Słubice-Grzybów Nr 313512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i w:val="false"/>
          <w:i w:val="false"/>
        </w:rPr>
      </w:pPr>
      <w:r>
        <w:rPr>
          <w:i w:val="false"/>
        </w:rPr>
        <w:t>Dział  700 Gospodarka mieszkaniow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– 114.529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– 114.074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- 99,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ym m. in.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 tytułu  czynszu za wynajem lokali gminnych oraz wpływy za c.o. uzyskano dochód w kwocie 77.968 zł, zaległość wynosi w kwocie 13.025 zł. Na zaległości w 2005 roku wystawiono 1 upomnienie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płata za wieczyste użytkowanie gminnych gruntów 3.204 zł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rzedaż nieruchomości zabudowanej w Słubicach (po byłej GRN) – 20.400 zł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rzedaż  nieruchomości zabudowanej w Piotrkówku – 5.230 zł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rzedaż działki budowlanej w Juliszewie – 2.550 zł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rzedaż działki w Juliszewie – 2.650 zł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przedaż działki w Słubicach – 650 zł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dsetek od nieterminowych wpłat – 1.422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u w:val="single"/>
        </w:rPr>
      </w:pPr>
      <w:r>
        <w:rPr>
          <w:u w:val="single"/>
        </w:rPr>
        <w:t>Dział 750 Administracja publiczna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– 66.267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– 66.3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% - 100,0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ym m.in.: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dotacja celowa na zadania zlecone z zakresu administracji rządowej –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2.791 zł na plan – 62.791 zł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wpływy z różnych dochodów – 2.940 zł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dochody za wydane dowody osobiste (5 %) – 569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Dział 751 Urzędy naczelnych organów władzy państwowej, kontroli  i ochrony prawa  oraz  sądownictwa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jc w:val="both"/>
        <w:rPr/>
      </w:pPr>
      <w:r>
        <w:rPr/>
        <w:t>Plan – 26.951 zł.</w:t>
      </w:r>
    </w:p>
    <w:p>
      <w:pPr>
        <w:pStyle w:val="Heading2"/>
        <w:jc w:val="both"/>
        <w:rPr/>
      </w:pPr>
      <w:r>
        <w:rPr/>
        <w:t>Wykonanie –26.951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- 100,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tacja na pokrycie całokształtu kosztów prowadzenia i aktualizowania stałego   rejestru wyborców – 726 zł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otacja na sfinansowanie wydatków związanych z przygotowaniem i przeprowadzeniem wyborów Prezydenta Rzeczypospolitej Polskiej – 16.476 zł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otacja na sfinansowanie wydatków związanych z przygotowaniem i przeprowadzeniem wyborów do Sejmu i Senatu RP – 9.749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u w:val="single"/>
        </w:rPr>
      </w:pPr>
      <w:r>
        <w:rPr>
          <w:u w:val="single"/>
        </w:rPr>
        <w:t>Dział 754 Bezpieczeństwo  publiczne i ochrona przeciwpożarowa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– 6.529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– 6.523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- 99,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dotacja celowa na konserwację sprzętu oc oraz szkolenie oc – 500 zł,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- dotacja na podstawie porozumień z jednostkami samorządu terytorialnego (Starostwo Powiatowe w Płocku) – na organizację obchodów 40-lecia Ochotniczej Straży Pożarnej w Juliszewie i Wiączeminie  Polskim – 1.994 zł, (z Urzędu Marszałkowskiego Województwa Mazowieckiego) na zakup sprzętu specjalistycznego dla Ochotniczej Straży Pożarnej w Juliszewie i Wiączeminie Polskim – 4.029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Dział 756 Dochody od osób prawnych, od osób fizycznych i od innych jednostek nie posiadających osobowości prawnej oraz wydatki związane z ich poborem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– 1.500.168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1.520.062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- 101,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ym m. in.: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wpływy z karty podatkowej uzyskano w kwocie 5.845 zł na plan 6.230 zł, zaległość wynosi 8.098 zł, natomiast nadpłata 172 z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Jest to dochód, który wpływa do budżetu gminy za pośrednictwem Urzędu Skarbowego. Odsetki od nieterminowej wpłaty wyniosły – 4 zł,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 xml:space="preserve">dochody od osób prawnych uzyskano w kwocie – 485.566 zł na plan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85.416 zł z następujących źródeł: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podatek od nieruchomości 452.050zł na plan 451.500 zł zaległość wynosi 756 zł, natomiast nadpłata 1 zł.  Skutki obniżenia maksymalnych stawek wynoszą 83.777 zł, skutki udzielonych przez gminę zwolnień wynoszą 154.007 zł , umorzenia  wynoszą  32.601 zł,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podatek rolny od RSP Łaziska, RSP Wiączemin oraz Nadleśnictwa Łąck – 16.451 zł na plan 16.416 zł. Zaległość wynosi – 2.865 zł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morzenia wynoszą 3.873 zł, odroczenia – 2.865 zł  natomiast skutki obniżenia górnych stawek wynoszą 4.554 zł. Na zalegających wystawiono 1 szt. upomnień.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 xml:space="preserve">podatek leśny od Nadleśnictwa Łąck  wpłynął w kwocie 13.321 zł przy planie – 13.320 zł, 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podatek od środków transportowych – 3.170 zł na plan 3.780 zł, zaległość wynosi 8.030 zł. Skutki udzielonych przez gminę zwolnień  - 3.144 zł. Na zaległości  wystawiono postanowienia w sprawie określenia  wysokości zaległości w podatku od środków transportowych w ilości 6 szt., 2 szt. decyzji w sprawie określenia wysokości zaległości w podatku od środków transportowych, 3 szt. upomnień oraz wystawiono 2 szt. tytułów wykonawczych. Skutki obniżenia górnych stawek podatku za okres sprawozdawczy wynoszą – 3.254 zł,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podatek od czynności cywilno-prawnych – 344 zł na plan 400 zł. Nadpłata wynosi – 711 zł,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odsetki od nieterminowych wpłat – 230 z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Dochody od osób fizycznych uzyskano w kwocie 515.813 zł na plan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92.211 zł z następujących źródeł: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podatek od nieruchomości – 84.837 zł przy planie – 65.750 zł. Zaległość wynosi – 8.251 zł, natomiast nadpłata  - 80 zł. Skutki obniżenia maksymalnych stawek wynoszą – 79.557 zł. Skutki udzielonych przez gminę  zwolnień  wynoszą – 20.603 zł, umorzenia wynoszą- 229 zł. Wystawiono 2.715 szt. upomnień, 146 szt. tytułów wykonawczych, 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podatek rolny 263.490 zł. Zaległość wynosi – 43.558 zł, natomiast napłata – 427 zł.   Skutki obniżenia górnych stawek  wynoszą – 59.096 zł, skutki udzielonych przez gminę umorzeń wynoszą – 5.140 zł, odroczeń – 1.602 zł. Windykacja prowadzona jest razem przy podatku od nieruchomości, 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podatek leśny 8.725 zł na plan 7.240 zł, zaległość wynosi 1.088  zł, natomiast nadpłata – 10 zł, 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podatek od środków transportowych – 125.424 zł na plan 125.350 zł. Zaległość wynosi 7.710 zł. Skutki obniżenia górnych stawek wynoszą – 64.398 zł. Skutki udzielonych przez gminę umorzeń – 20.309 zł. Na zaległości wystawiono: 64 szt. postanowień w sprawie określenia wysokości zaległości w podatku od środków transportowych,  21 szt. decyzji w sprawie określenia wysokości zaległości w podatku, 25 sztuk upomnień oraz wystawiono 17 szt. tytułów wykonawczych.  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opłata targowa 2.375 zł przy planie 3.000 zł,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wpływy z opłaty administracyjnej za czynności urzędowe zrealizowano w kwocie 3.400 zł przy planie 4.055 zł,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podatek od czynności cywilno-prawnych zrealizowano w kwocie 15.250 zł na plan 15.885 zł. Zaległość wynosi 5  zł, a nadpłata 2.489 zł. Jest to dochód, który wpływa do budżetu gminy za pośrednictwem Urzędu Skarbowego,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podatek od spadków i darowizn – 1.415 zł,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odsetki od nieterminowych wpłat wyniosły 10.897 zł przy planie10.610zł.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4. Wpływy z innych opłat stanowiących dochody jednostek samorządu              terytorialnego na podstawie ustaw – 84.554 zł, w tym: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z opłaty skarbowej uzyskano dochód w kwocie 15.251 zł na plan 16.830 zł, 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z opłaty eksploatacyjnej – 14.889 zł na plan 14.880 zł,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wpływy z opłat za wydanie zezwolenia na sprzedaż napojów alkoholowych – 54.337 zł na 45.936 zł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Ponadplanowy wpływ w dochodach za korzystanie z zezwoleń na sprzedaż napojów alkoholowych  powstał w związku z uiszczeniem w dniu 30.12.2005 r. opłaty za wydanie zezwoleń na sprzedaż napojów alkoholowych przez GS”SCH” w Słubicach, z uwagi na kończący się okres zezwoleń w dniu 31.12.2005 r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odsetki od nieterminowych wpłat wyniosły – 77 zł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Z tytułu udziałów w podatku dochodowym od osób fizycznych uzyskano dochód w kwocie 425.184 zł na plan 410.033zł ,  a od osób prawnych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096 zł na plan 1.4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u w:val="single"/>
        </w:rPr>
      </w:pPr>
      <w:r>
        <w:rPr>
          <w:u w:val="single"/>
        </w:rPr>
        <w:t>Dział 758  Różne rozliczenia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– 3.862.885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– 3.862.655 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- 99,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ym dziale ewidencjonowane są: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dochody z subwencji oświatowej – 2.508.985 zł na plan 2.508.985 zł,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dochody z subwencji wyrównawczej – 1.352.700zł na plan 1.352.700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zyskano dochód z tytułu odsetek  od środków pieniężnych znajdujących się w ciągu roku na rachunkach dochodów i wydatków budżetowych obsługiwanych przez BS Filia Słubice – 970  zł na plan 1.2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jc w:val="both"/>
        <w:rPr>
          <w:u w:val="single"/>
        </w:rPr>
      </w:pPr>
      <w:r>
        <w:rPr>
          <w:u w:val="single"/>
        </w:rPr>
        <w:t>Dział 801 Oświata i wychowanie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– 3.461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– 3.24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- 93,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ym: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dotacja w wysokości 2.135 zł na sfinansowanie części wyprawki szkolnej przyznawanej jako zasiłek losowy w formie rzeczowej obejmującej podręczniki szkolne  o wartości do 100 zł – dla uczniów podejmujących naukę w klasach pierwszych szkół podstawowych w roku szkolnym 2005/2006,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wpływy z różnych dochodów – 1.105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u w:val="single"/>
        </w:rPr>
      </w:pPr>
      <w:r>
        <w:rPr>
          <w:u w:val="single"/>
        </w:rPr>
        <w:t>Dział 852  Pomoc społeczna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– 1.239.052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– 1.237.955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- 99,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są to następujące grupy dochodów: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dotacje na zadania zlecone  i własne – 1.234.073 zł  plan 1.234.952 zł w tym: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na realizację świadczeń rodzinnych  - 942.663 zł na plan – 943.452 zł,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na zasiłki i pomoc w naturze oraz składki na ubezpieczenie społeczne – 161.000 zł na plan – 161.000 zł,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na utrzymanie GOPS – 92.000 zł na plan 92.000 zł,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na ubezpieczenie zdrowotne – 14.410 zł na plan 14.500 zł,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na dożywianie uczniów – 24.000 zł,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dochody własne z tytułu odpłatności za usługi opiekuńcze – 3.882 zł na plan 4.100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5"/>
        <w:rPr/>
      </w:pPr>
      <w:r>
        <w:rPr/>
        <w:t>Dział 854 Edukacyjna opieka wychowawcz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– 193.476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– 180.082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- 93,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ziale tym uzyskano dochód z tytułu wpływów z usług (za obiady dzieci uczęszczających do Szkoły Podstawowej w Słubicach, Publicznego Gimnazjum oraz dzieci z Samorządowego Przedszkola) – 82.856 zł, oraz wpłynęła dotacja w wysokości – 97.226 zł z przeznaczeniem na pokrycie kosztów udzielania edukacyjnej pomocy materialnej dla uczniów o charakterze socjalnym, obejmującej stypendia i zasiłki szkolne dla uczniów najuboższych udzielana w formie przedmiotowej: pokrycie kosztów zajęć wyrównawczych lub edukacyjnych oraz pomoc rzeczową i na pokrycie kosztów udzielania edukacyjnej pomocy stypendialnej dla uczniów o charakterze socjalnym zgodnie z art. 90 d ustawy o systemie oświa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u w:val="single"/>
        </w:rPr>
      </w:pPr>
      <w:r>
        <w:rPr>
          <w:u w:val="single"/>
        </w:rPr>
        <w:t>Dział 900 Gospodarka komunalna i ochrona środowiska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– 1.133.755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– 1.144.222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- 100,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ym m.in.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pływy z usług – odpłatność za dostarczone ścieki na oczyszczalnię ścieków w Słubicach uzyskano dochód 44.902 na plan 44.325 zł, zaległość wynosi 7.016 zł. Windykacja zaległości prowadzona jest razem przy opłacie za wodę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pływy z tytułu odsetek – 287 zł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 wynajem samochodu „Star” uzyskano dochód w kwocie 285 zł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ochody za dostarczone odpady na składowisko odpadów w Grabowcu wpłynęły w kwocie 1.094.105 zł na plan 1.083.100 zł. Zaległość wynosi – 40.585 zł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pływy z tytułu odsetek – 573 zł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pływy z różnych dochodów   – 4.070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u w:val="single"/>
        </w:rPr>
      </w:pPr>
      <w:r>
        <w:rPr>
          <w:u w:val="single"/>
        </w:rPr>
        <w:t>Dział 921 Kultura i ochrona dziedzictwa narodowego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– 18.6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–18.6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- 100,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ochody z tytułu otrzymanej darowizny w wysokości – 14.100 zł na    zorganizowanie VI Powiatowego Dnia Ziemi w Słubicach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otacja w wysokości 4.500 zł na zakup książek dla Gminnej Biblioteki Publicznej w Słubicach (z Ministerstwa Kultury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alszej części informacji omówiona zostanie realizacja budżetu po stronie wydatków, które zostały wykonane w kwocie  8.446.163zł, w tym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wydatki bieżące 7.241.407 zł na plan 7.444.845 zł co stanowi 97,3 %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wydatki inwestycyjne (majątkowe) – 1.204.756 zł na plan 1.248.840 zł co stanowi 96,5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w poszczególnych działach przedstawia się następując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u w:val="single"/>
        </w:rPr>
      </w:pPr>
      <w:r>
        <w:rPr>
          <w:u w:val="single"/>
        </w:rPr>
        <w:t>Dział 010 Rolnictwo i łowiectwo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– 334.232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– 314.491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- 94,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ym m.in.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odpisy w wysokości 2 % od uzyskanych wpływów z tytułu podatku rolnego wyniosły 5.591zł,  środki te zostały odprowadzone na rzecz Mazowieckiej Izby Rolniczej,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koszty utrzymania punktu padłych zwierząt wyniosły 4.300  zł,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zapłacono za opracowanie map do celów projektowych za wykonanie projektu oraz uzgodnienia i opinię na rozbudowę sieci wodociągowej z przyłączami w m. Zysk Nowy w łącznej kwocie 9.607 zł,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wykonano studnię (otwór hydrogeologiczny nr 3) w m. Bończa – wydatki roku bieżącego wyniosły – 52.623 zł. Wykonawcą robót był Zakład Geologiczno-Wiertniczy i Wodno – Kanalizacyjny „KEMPEX” z Jabłonowa Pomorskiego – wyłoniony w trybie przetargu nieograniczonego,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wykonano zadanie inwestycyjne pn. „Budowa przesyłowej sieci wodociągowej (przewód tłoczny) w m. Bończa – wydatki roku bieżącego zamknęły się kwotą 242.370 zł. W ramach tego zadania wykonano rurociąg tłoczny Ø 280 o długości 1.131 mb.  Wykonawcą robót było „PEKUM” S.A. z Gostynina wyłonione w trybie przetargu nieograniczo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ział 400 Wytwarzanie i zaopatrywanie w energię elektryczną, gaz i wodę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– 172.363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– 163.39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- 94,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ym: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bieżące utrzymanie wodociągów wiejskich kosztowało 163.390 zł na plan 172.363 zł. W powyższej kwocie wydatki powstałe z tytułu wynagrodzeń wynoszą 32.920 zł, wydatki na energię netto – 49.309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Dział 600 Transport i łącznoś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– 740.94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– 736.711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- 99,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ym m. in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o następujące zadania z zakresu drogownictwa: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równanie i profilowanie oraz naprawa nawierzchni dróg gminnych i lokalnych oraz odśnieżanie na wartość – 57.684 zł,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zakupiono materiały na remont przystanku – 309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>wykonano zadanie pn. „Przebudowa drogi gminnej – ulicy Chojaki w m. Słubice – wydatki w 2005 r. ukształtowały się w kwocie – 257.621 zł. Inwestycja powyższa realizowana była systemem gospodarczym. W ramach tego zadania wykonano ciągi pieszo – jezdne oraz chodniki z kostki  betonowej typu POLBRUK – 4.161 m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>wykonano zadanie pn. „Przebudowa ulicy Szkolnej w m. Słubice” – 108.959 zł. W ramach tego zadania wykonano nawierzchnię bitumiczną – 1.819 m</w:t>
      </w:r>
      <w:r>
        <w:rPr>
          <w:sz w:val="28"/>
          <w:vertAlign w:val="superscript"/>
        </w:rPr>
        <w:t>2</w:t>
      </w:r>
      <w:r>
        <w:rPr>
          <w:sz w:val="28"/>
        </w:rPr>
        <w:t>. Wykonawcą robót było Przedsiębiorstwo Produkcji Handlu i Obrotu „POLHILD I” S. j. z Kobyłki wyłonione w trybie przetargu nieograniczonego,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zapłacono za wydanie opinii oraz opracowano dokumentację na modernizację drogi gminnej Juliszew-Zyck Nowy-Zyck Polski” – 24.241 zł,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zapłacono za opracowanie map, dokumentacji projektowej na zadanie pn. „Budowa chodnika w m. Słubice w ciągu ulicy Wiślanej drogi powiatowej Nr 365 – 8.226 zł. Zgodnie z zawartym porozumieniem z w dniu 14.07.2005 r. ze Starostwem Powiatowym w Płocku – gmina ma opracować z własnych środków dokumentację , zapewnić fachowy nadzór, obsługę geodezyjną i wykonać całość robót z materiału powierzonego przez Powiat,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wykonano zadanie pn. „Przebudowa drogi gminnej Słubice-Grzybów Nr 313512 na długości 1.149,49 m – 278.312 zł. Wykonawcą robót było Przedsiębiorstwo Robót Drogowych z Kutna, wyłonione w trybie przetargu nieograniczonego. Inwestycja powyższa realizowana była ze środków otrzymanych  z Urzędu Marszałkowskiego Województwa  Mazowieckiego – 243.974 zł, pozostałe środki tj. 34.338 zł to środki własne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Dział 700 Gospodarka mieszkaniow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– 59.135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– 57.413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- 97,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ą to wydatki m. in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za podział działki i opracowanie mapy do celów prawnych w m. Zysk Nowy –    1.220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za wyrys działki w Juliszewie i Grzybowie – 240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za wypis z rejestru gruntów do sporządzenia aktów notarialnych – 6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zostałą część kwoty przeznaczono między innymi na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 xml:space="preserve">zakup węgla, zakup miału do budynków po byłych Ośrodkach Zdrowia Słubice, Wiączemin, opłacenie energii w budynkach będących w zarządzie gminy, ubezpieczenie budynków, za przegląd kotłowni, dokonano opłaty do Urzędu Marszałkowskiego za korzystanie ze środowiska, palenie w piecu, wymieniono okna w budynku po byłej GRN w Juliszewie, wymieniono drzwi w budynku Ośrodka Zdrowia Słubice, wymieniono pompę w DN (budynki stanowiące własność gminy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Dział 710 Działalność usługow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– 85.1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–83.129 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- 97,7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zapłacono za sporządzenie projektu decyzji o ustaleniu warunków zabudowy – 8.640 zł,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zapłacono za opracowanie projektu miejscowego planu zagospodarowania przestrzennego gminy Słubice dla terenów przeznaczonych pod zalesienie – 23.180 zł,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zapłacono za opracowanie planu zagospodarowania przestrzennego dla obszaru wsi Słubice – 49.500 zł,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zapłacono członkom komisji za udział w 2 posiedzeniach Gminnej Komisji Urbanistyczno-Architektonicznej – 900 zł w związku z obowiązkiem zaopiniowania miejscowego planu zagospodarowania przestrzennego miejscowości Słubice oraz planu zagospodarowania przestrzennego gminy Słubice dla terenów przeznaczonych pod zalesienie,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zakupiono znicze i kwiaty na mogiły nieznanego  żołnierza – 794 z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5"/>
        <w:rPr/>
      </w:pPr>
      <w:r>
        <w:rPr/>
        <w:t>Dział 750 Administracja publiczn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 - 1.081.683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– 1.054.44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- 97,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ym m. in.: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- wydatki administracji rządowej zamknęły się kwotą – 93.166 zł na plan – 94.923 zł. W kwocie tej mieszczą się wydatki (wynagrodzenia osobowe pracowników – 70.652 zł na plan 71.996 zł. Z dotacji pokryto wydatki w wysokości – 62.791 zł na plan – 62.791 zł, a ze środków własnych zaangażowano kwotę – 30.375 zł na plan – 32.132 zł, z uwagi na fakt że w/w pracownicy wykonują również zadania własne gminy,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- wydatki powstałe z utrzymania Rady Gminy ukształtowały się w kwocie – 44.875 zł na plan – 48.907 zł w tym, m. in. na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diety dla członków Komisji Rady 13.400 zł,  oraz diety radnych za udział w posiedzeniach Sesji Rady i zryczałtowana dieta dla Przewodniczącej Rady 27.100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wydatki na utrzymanie Urzędu zamknęły się kwotą 838.462 zł na plan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846.344 zł i są to m. in.  następujące rodzaje wydatków:         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wynagrodzenie osobowe pracowników  498.616 zł na plan 500.380 zł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dodatkowe wynagrodzenie roczne tzw. „13-stka” 27.081 zł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za energię i wodę 8.334 zł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na materiały  (artykuły biurowe, środki czystości, opał, wyposażenie biura itp.) 81.467 zł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zakupiono zestaw komputerowy z oprogramowaniem, drukarkę dla potrzeb Urzędu Gminy – 5.222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ypłacono diety sołtysom za udział w posiedzeniach sesji 3.525 zł,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 xml:space="preserve">- wydatki związane z utrzymaniem pracowników obsługi Urzędu 1 </w:t>
      </w:r>
      <w:r>
        <w:rPr>
          <w:sz w:val="28"/>
          <w:vertAlign w:val="superscript"/>
        </w:rPr>
        <w:t>1/2</w:t>
      </w:r>
      <w:r>
        <w:rPr>
          <w:sz w:val="28"/>
          <w:vertAlign w:val="subscript"/>
        </w:rPr>
        <w:t xml:space="preserve"> </w:t>
      </w:r>
      <w:r>
        <w:rPr>
          <w:sz w:val="28"/>
        </w:rPr>
        <w:t>etatu pracownik gospodarczy, 1 etat sprzątaczki zamknęły się kwotą 57.006 zł na plan 58.979 zł, z czego na wynagrodzenie osobowe – 43.579 zł,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wydatki związane z zatrudnieniem pracowników w ramach robót publicznych wyniosły 13.986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środki na promocję gminy wykorzystano w kwocie 2.363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zapłacono składkę na rzecz Związku Gmin Polskich RP w  kwocie – 1.057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Dział 751 Urzędy naczelnych organów władzy państwowej, kontroli i ochrony prawa oraz sądownictw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– 26.951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– 26.951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- 100,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Środki zostały wykorzystane na: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aktualizację spisu rejestru wyborców – 726 zł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rzygotowanie i przeprowadzenie wyborów Prezydenta Rzeczypospolitej Polskiej – 16.476 zł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rzygotowanie i przeprowadzenie wyborów do Sejmu i Senatu RP – 9.749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5"/>
        <w:rPr/>
      </w:pPr>
      <w:r>
        <w:rPr/>
        <w:t xml:space="preserve">Dział 754 Bezpieczeństwo publiczne i ochrona przeciwpożarow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– 73.513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– 70.619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 - 96,1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Środki wydatkowano na ochronę p.poż. – 70.119 zł na plan – 73.013 zł w tym: m. in. opłacono jednego konserwatora samochodu strażackiego, kierowcę, wypłacono zryczałtowane wynagrodzenie dla Gminnego Komendanta OSP, zakupiono paliwo, oleje, zapłacono za ubezpieczenie samochodów strażackich i strażaków, prenumeratę czasopisma, remont strażnic. Z dotacji otrzymanej ze Starostwa Powiatowego w Płocku – pokryto koszty związane z obchodami 40-lecia OSP w Juliszewie (999 zł) oraz 40-lecia OSP Wiączemin Polski (995 zł). Natomiast z dotacji otrzymanej z Urzędu Marszałkowskiego Województwa Marszałkowskiego zakupiono sprzęt specjalistyczny dla OSP Juliszew i OSP Wiączemin na łączną kwotę 4.029 zł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wota – 500 zł z dotacji została wydatkowana na: delegację pracownika zajmującego się sprawami obrony cywilnej, szkolenie, zakupiono mapy.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z. 756 Dochody od osób prawnych, od osób fizycznych i od innych jednostek nieposiadających osobowości prawnej oraz wydatki związane z ich poborem.</w:t>
      </w:r>
    </w:p>
    <w:p>
      <w:pPr>
        <w:pStyle w:val="Normal"/>
        <w:ind w:left="-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– 28.57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– 27.567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- 96,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ą to wydatki związane z wypłatą prowizji dla sołtysów za inkaso zobowiązań pieniężnych – 27.567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u w:val="single"/>
        </w:rPr>
      </w:pPr>
      <w:r>
        <w:rPr>
          <w:u w:val="single"/>
        </w:rPr>
        <w:t>Dział 757 Obsługa długu publicznego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– 28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–21.234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- 75,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są to odsetki od zaciągniętych kredytów i pożyczek w Wojewódzkim Funduszu Ochrony Środowiska i Gospodarki Wodnej  w Warszawie oraz w Banku Ochrony Środowiska Filia w Płocku i PKO BP Centrum w Płoc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Dział 801 Oświata i wychowa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– 3.447.492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– 3.393.163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- 98,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ym m.in.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wydatki szkół podstawowych zamknęły się kwotą 1.987.771 zł na plan 2.021.457 zł, 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Szkoła Podstawowa w Piotrkówku wydatkowała kwotę 412.158zł na plan 419.887 zł, w tym m.in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8"/>
        </w:rPr>
      </w:pPr>
      <w:r>
        <w:rPr>
          <w:sz w:val="28"/>
        </w:rPr>
        <w:t>na wynagrodzenia osobowe 251.200 zł na plan 251.400 zł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8"/>
        </w:rPr>
      </w:pPr>
      <w:r>
        <w:rPr>
          <w:sz w:val="28"/>
        </w:rPr>
        <w:t>na zakup oleju opałowego, środków czystości, materiałów biurowych itp. wydatkowano kwotę – 28.463 zł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energię 4.023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 xml:space="preserve">Szkoła Podstawowa w Słubicach wydatkowała kwotę 1.135.586 zł na plan 1.149.791 zł, w tym m.in.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8"/>
        </w:rPr>
      </w:pPr>
      <w:r>
        <w:rPr>
          <w:sz w:val="28"/>
        </w:rPr>
        <w:t>wynagrodzenie osobowe pracowników 574.503zł na plan – 574.600 zł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8"/>
        </w:rPr>
      </w:pPr>
      <w:r>
        <w:rPr>
          <w:sz w:val="28"/>
        </w:rPr>
        <w:t>olej opałowy,  artykuły biurowe, środki czystości itp.- 97.282 zł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nergię i wodę 18.027 zł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8"/>
        </w:rPr>
      </w:pPr>
      <w:r>
        <w:rPr>
          <w:sz w:val="28"/>
        </w:rPr>
        <w:t>wykonano zadanie pn. „Kapitalny remont łazienek w Szkole Podstawowej w Słubicach” – 177.751 zł. W ramach tego zadania wykonano roboty budowlano-instalacyjne związane z modernizacją pomieszczeń sanitarnych. Wykonawcą robót była Firma „HERDIS” – Budownictwo-Handel-Usługi –Transport  z Gostynina wyłoniona w trybie przetargu nieograniczo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Szkoła Podstawowa w Świniarach wydatkowała kwotę 436.606 zł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na plan 447.938 zł z tego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8"/>
        </w:rPr>
      </w:pPr>
      <w:r>
        <w:rPr>
          <w:sz w:val="28"/>
        </w:rPr>
        <w:t>na wynagrodzenie osobowe 274.651zł na plan 274.700 zł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8"/>
        </w:rPr>
      </w:pPr>
      <w:r>
        <w:rPr>
          <w:sz w:val="28"/>
        </w:rPr>
        <w:t>olej opałowy, środki czystości, materiały biurowe itp. – 22.193 zł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8"/>
        </w:rPr>
      </w:pPr>
      <w:r>
        <w:rPr>
          <w:sz w:val="28"/>
        </w:rPr>
        <w:t>zakupiono kserokopiarkę – 2.680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wydatki powstałe z tytułu partycypacji w utrzymaniu Kasy Zapomogowo-Pożyczkowej  w Gostyninie wyniosły  1.286 zł na plan 1.545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finansowano część wyprawki szkolnej (podręczniki dla uczniów rozpoczynających naukę w klasach pierwszych szkół podstawowych w roku szkolnym 2005/2006</w:t>
      </w:r>
    </w:p>
    <w:p>
      <w:pPr>
        <w:pStyle w:val="Normal"/>
        <w:ind w:left="992" w:hanging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 w Szkole Podstawowej w Świniarach 9 uczniów – 747 zł, </w:t>
      </w:r>
    </w:p>
    <w:p>
      <w:pPr>
        <w:pStyle w:val="Normal"/>
        <w:ind w:left="992" w:hanging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w Szkole Podstawowej w Piotrkówku 4 uczniów 332 zł, - w Szkole Podstawowej w Słubicach 12 uczniów 1.056 zł,</w:t>
      </w:r>
    </w:p>
    <w:p>
      <w:pPr>
        <w:pStyle w:val="Normal"/>
        <w:ind w:left="709" w:hanging="425"/>
        <w:jc w:val="both"/>
        <w:rPr>
          <w:sz w:val="28"/>
        </w:rPr>
      </w:pPr>
      <w:r>
        <w:rPr>
          <w:sz w:val="28"/>
        </w:rPr>
        <w:t>utrzymanie klas „O’ kosztowały budżet gminy 139.087 zł na plan 141.015 zł z tego na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- wynagrodzenie osobowe 90.429  zł na plan 92.000 zł,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dodatkowe wynagrodzenie roczne tzw „13-stka” 7.572 zł,</w:t>
      </w:r>
    </w:p>
    <w:p>
      <w:pPr>
        <w:pStyle w:val="Normal"/>
        <w:ind w:left="709" w:hanging="425"/>
        <w:jc w:val="both"/>
        <w:rPr>
          <w:sz w:val="28"/>
        </w:rPr>
      </w:pPr>
      <w:r>
        <w:rPr>
          <w:sz w:val="28"/>
        </w:rPr>
        <w:t>c)  utrzymanie Samorządowego Przedszkola w Słubicach kosztowało budżet   gminy – 121.690 zł na plan – 126.027 zł, z tego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wynagrodzenie osobowe – 78.194 zł na plan – 78.200 zł,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dodatkowe wynagrodzenie roczne, tzw. „13-stka” – 6.202 zł,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)  wydatki gimnazjum zamknęły się kwotą 895.468 zł na plan 899.416 zł z     tego na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wynagrodzenie osobowe 541.721zł na plan 541.900 zł,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- dodatkowe wynagrodzenie roczne tzw. „13-stka” 42.650 zł, 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)  na dowożenie uczniów do szkół Podstawowych: w Słubicach i Piotrkówku oraz Gimnazjum w Słubicach ukształtowały się wydatki w wysokości  138.917 zł na plan 143.612 zł.,</w:t>
      </w:r>
    </w:p>
    <w:p>
      <w:pPr>
        <w:pStyle w:val="Normal"/>
        <w:ind w:left="708" w:hanging="424"/>
        <w:jc w:val="both"/>
        <w:rPr>
          <w:sz w:val="28"/>
        </w:rPr>
      </w:pPr>
      <w:r>
        <w:rPr>
          <w:sz w:val="28"/>
        </w:rPr>
        <w:t>f) wydatki obsługi szkół zamknęły się kwotą 89.218 zł z tego na wynagrodzenie osobowe – 71.168 zł  na plan 71.2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425"/>
        <w:jc w:val="both"/>
        <w:rPr>
          <w:sz w:val="28"/>
        </w:rPr>
      </w:pPr>
      <w:r>
        <w:rPr>
          <w:sz w:val="28"/>
        </w:rPr>
        <w:t>odpisy na ZFŚS dla nauczycieli emerytów, rencistów wyniosły – 10.558 zł,</w:t>
      </w:r>
    </w:p>
    <w:p>
      <w:pPr>
        <w:pStyle w:val="Normal"/>
        <w:numPr>
          <w:ilvl w:val="0"/>
          <w:numId w:val="3"/>
        </w:numPr>
        <w:ind w:left="360" w:hanging="76"/>
        <w:jc w:val="both"/>
        <w:rPr>
          <w:sz w:val="28"/>
        </w:rPr>
      </w:pPr>
      <w:r>
        <w:rPr>
          <w:sz w:val="28"/>
        </w:rPr>
        <w:t>dokształcanie i doskonalenie nauczycieli – 10.454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Dział 851 Ochrona zdrow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– 45.936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–37.09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- 80,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ą to wydatki związane z realizacją gminnego programu profilaktyki i rozwiązywania  problemów alkohol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e środków tych m.in.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wypłacono wynagrodzenie członkom komisji za udział w posiedzeniach na kwotę  3.575 zł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sfinansowano organizację czasu wolnego  dla dzieci ze wszystkich szkół z terenu gminy i przedszkola  (Dzień Dziecka) dla 710 uczniów na kwotę – 6.390 zł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zakup paczek ze słodyczami dla 150 dzieci z rodzin najuboższych – 3.919 zł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wyposażenie pomieszczenia dla koordynatora komisji – 7.911 zł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szkolenie 2 członków komisji – 1.380 zł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zakupiono materiały papiernicze – 704 zł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zapłacono za wszywki dla 8 osób na kwotę – 1.200 zł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zapłacono za wydanie opinii w przedmiocie uzależnienia od alkoholu 2 osoby – 700 zł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zatrudnienie instruktora terapeuty – 2.310 zł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zatrudnienie psychologa – 3.300 zł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płacono kolonie z programem profilaktycznym dla 5 osób – 1.150 zł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pokryto koszty delegacji – 483 zł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pokryto koszty raportu o stanie uzależnień i bezpieczeństwa na terenie gminy – 1.500 zł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zakupiono program profilaktyczny NIEĆPAM 2.568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Dział 852 Pomoc społeczn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– 1.391.314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– 1.374.843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- 98,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ym:</w:t>
      </w:r>
    </w:p>
    <w:p>
      <w:pPr>
        <w:pStyle w:val="Normal"/>
        <w:ind w:left="709" w:hanging="283"/>
        <w:jc w:val="both"/>
        <w:rPr>
          <w:sz w:val="28"/>
        </w:rPr>
      </w:pPr>
      <w:r>
        <w:rPr>
          <w:sz w:val="28"/>
        </w:rPr>
        <w:t>a) opłacono ubezpieczenie zdrowotne dla 37 osób (osoby, które otrzymują zasiłek stały, świadczenie pielęgnacyjne – 14.410 zł,</w:t>
      </w:r>
    </w:p>
    <w:p>
      <w:pPr>
        <w:pStyle w:val="Normal"/>
        <w:ind w:left="709" w:hanging="283"/>
        <w:jc w:val="both"/>
        <w:rPr>
          <w:sz w:val="28"/>
        </w:rPr>
      </w:pPr>
      <w:r>
        <w:rPr>
          <w:sz w:val="28"/>
        </w:rPr>
        <w:t>b) na wypłatę zasiłków i pomoc z opieki społecznej wydatkowano – 200.820 zł na plan – 201.000 zł z czego z dotacji – 161.000 zł na plan – 161.000 zł i ze środków własnych – 39.820 zł na plan – 40.000 zł. W ramach realizacji dotacji z pomocy skorzystało m. in.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zasiłki stałe 27 osób – 102.000  zł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wypłacono zasiłki okresowe dla 71 osób na kwotę – 59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e środków własnych wypłacono zasiłki dla 147 osób na kwotę – 38.251 zł oraz opłacono przesyłkę zasiłków – 1.569 zł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a utrzymanie GOPS-u wydatkowano kwotę 114.041 zł na plan 121.240 zł, z dotacji celowej wydatkowano – 92.000 zł na plan – 92.000 zł, a ze środków własnych – 22.041 zł na plan – 29.240 zł. Wydatki wynagrodzeń osobowych 4 pracowników zamknęły się kwotą – 79.548 zł. Zakupiono zestaw  komputerowy 3.312 zł.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a wypłatę dodatków mieszkaniowych wydatkowano kwotę – 3.950 zł na      plan – 6.800 zł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a świadczenie usług opiekuńczych wydatkowano kwotę – 53.834 zł na plan – 59.122 zł, z czego: na wynagrodzenia osobowe – 38.699 zł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a dożywianie dzieci w szkołach podstawowych i gimnazjum ze środków własnych gminy wydatkowano – 17.000 zł i z dotacji – 24.000 zł łącznie – 41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dożywiania ze środków (dotacji) skorzystało m. in.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w Szkole Podstawowej Słubice – 100 (średnio miesięcznie) uczniów na kwotę – 8.333 zł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w Szkole Podstawowej w Piotrkówku 40 (średnio miesięcznie) uczniów na kwotę 3.331 zł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w Szkole Podstawowej w Świniarach  49 (średnio miesięcznie) uczniów na kwotę 4.085 zł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w Gimnazjum Słubice – 79 (średnio miesięcznie) uczniów na kwotę 6.583 zł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z poza terenu – 26 uczniów – 1.668 zł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a wypłatę świadczeń rodzinnych wydatkowano – 942.663 zł, z tego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wydatki związane ze świadczeniami rodzinnymi i wypłatę zaliczki alimentacyjnej – 895.905 zł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wydatki związane z zatrudnieniem pracownika (wynagrodzenie wraz z pochodnymi) – 20.561 zł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pozostałe wydatki rzeczowe – 7.743 zł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ubezpieczenie za osoby otrzymujące świadczenie pielęgnacyjne 13 osób na kwotę – 18.454 zł,</w:t>
      </w:r>
    </w:p>
    <w:p>
      <w:pPr>
        <w:pStyle w:val="Normal"/>
        <w:ind w:left="709" w:hanging="283"/>
        <w:jc w:val="both"/>
        <w:rPr>
          <w:sz w:val="28"/>
        </w:rPr>
      </w:pPr>
      <w:r>
        <w:rPr>
          <w:sz w:val="28"/>
        </w:rPr>
        <w:t>h) zapłacono za pobyt naszego mieszkańca w Domu Pomocy Społecznej w Wyszogrodzie – 4.125 z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ział 854 Edukacyjna opieka wychowawcz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–  310.253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– 275.851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- 88,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ym m.in.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wydatki świetlicy i stołówki  ukształtowały się w kwocie 178.625 zł na plan 213.027 zł, wartość wynagrodzeń osobowych wyniosła 74.760 zł, natomiast dodatkowe wynagrodzenie roczne tzw. „13-stki” wypłacono w kwocie 6.561 zł, zakupiono artykuły żywnościowe do stołówki szkolnej  – 64.064 zł, środki  czystości i inne – 2.396 zł,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 xml:space="preserve">wypłacono stypendia szkolne 410 uczniów, w tym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ze szkół podstawowych 23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>na terenie gminy – 216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0"/>
        <w:jc w:val="both"/>
        <w:rPr>
          <w:sz w:val="28"/>
        </w:rPr>
      </w:pPr>
      <w:r>
        <w:rPr>
          <w:sz w:val="28"/>
        </w:rPr>
        <w:t>poza gminą – 16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z gimnazjum – 110,</w:t>
      </w:r>
    </w:p>
    <w:p>
      <w:pPr>
        <w:pStyle w:val="Normal"/>
        <w:numPr>
          <w:ilvl w:val="0"/>
          <w:numId w:val="20"/>
        </w:numPr>
        <w:ind w:left="360" w:hanging="76"/>
        <w:jc w:val="both"/>
        <w:rPr>
          <w:sz w:val="28"/>
        </w:rPr>
      </w:pPr>
      <w:r>
        <w:rPr>
          <w:sz w:val="28"/>
        </w:rPr>
        <w:t>na terenie gminy – 104.</w:t>
      </w:r>
    </w:p>
    <w:p>
      <w:pPr>
        <w:pStyle w:val="Normal"/>
        <w:numPr>
          <w:ilvl w:val="0"/>
          <w:numId w:val="20"/>
        </w:numPr>
        <w:ind w:left="360" w:hanging="76"/>
        <w:jc w:val="both"/>
        <w:rPr>
          <w:sz w:val="28"/>
        </w:rPr>
      </w:pPr>
      <w:r>
        <w:rPr>
          <w:sz w:val="28"/>
        </w:rPr>
        <w:t>poza gminę – 6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za szkół średnich – 67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z ośrodka szkolno-wychowawczego – 1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znane stypendia szkolne zostały przeznaczone na: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) pomoc rzeczową o charakterze edukacyjnym, w tym w szczególności zwrot na zakup podręczników i innych pomocy naukowych przez uczniów oraz częściowe pokrycie kosztów związanych z pobieraniem nauki poza miejscem zamieszkania uczniów szkół panadgimnazjalnych – 66.158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 świadczenia pieniężne – 31.068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Dział 900 Gospodarka komunalna i ochrona środowisk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– 734.417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– 687.985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- 93,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ym m.in.: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wydatki powstałe w związku z eksploatacją oczyszczalni ścieków w Słubicach – 93.622 plan 125.127 zł. Główną pozycję wydatków stanowią wynagrodzenia osobowe pracowników (2 etaty) – 40.827 zł na plan 41.200 zł  wydatki na energię elektryczną wyniosły 21.357 zł,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na utrzymanie samochodu „Star” wydatkowano – 7.712 zł na plan – 9.284 zł,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wydatki związane z bieżącym utrzymaniem wysypiska – składowiska odpadów w Grabowcu zrealizowano w kwocie 510.865 zł na plan</w:t>
      </w:r>
    </w:p>
    <w:p>
      <w:pPr>
        <w:pStyle w:val="Normal"/>
        <w:ind w:left="375" w:hanging="0"/>
        <w:jc w:val="both"/>
        <w:rPr>
          <w:sz w:val="28"/>
        </w:rPr>
      </w:pPr>
      <w:r>
        <w:rPr>
          <w:sz w:val="28"/>
        </w:rPr>
        <w:t>514.506 zł, w tym: wynagrodzenie osobowe 1 pracownika 11.902 zł. W powyższej kwocie ogółem mieszczą się wydatki związane z renowacją składowiska odpadów oraz opłata za gospodarcze korzystanie ze środowiska, która jest odprowadzana do Urzędu Marszałkowskiego,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 xml:space="preserve">na oświetlenie uliczne (energia + konserwacja) wydatkowano kwotę </w:t>
      </w:r>
    </w:p>
    <w:p>
      <w:pPr>
        <w:pStyle w:val="Normal"/>
        <w:ind w:left="375" w:hanging="0"/>
        <w:jc w:val="both"/>
        <w:rPr>
          <w:sz w:val="28"/>
        </w:rPr>
      </w:pPr>
      <w:r>
        <w:rPr>
          <w:sz w:val="28"/>
        </w:rPr>
        <w:t>65.286 zł,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składka członkowska  na rzecz Stowarzyszenia Gmin Pojezierza Gostynińskiego z/s w Łącku 10.500 zł na plan 10.5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5"/>
        <w:rPr/>
      </w:pPr>
      <w:r>
        <w:rPr/>
        <w:t xml:space="preserve">Dział 921 Kultura i ochrona dziedzictwa narodowego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– 122.786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–111.791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- 91,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ym m.in.: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 xml:space="preserve">środki zaplanowane na działalność kulturalną wykorzystano w kwocie 33.856 zł na plan 37.100 zł przeznaczając je m.in. na: zorganizowanie „VI Powiatowego Dnia Ziemi w Słubicach”, prowadzenie gry na instrumentach muzycznych, Dzień  Matki, Dzień Seniora itp., 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wydatki gminnej biblioteki zamknęły się kwotą 77.935 zł na plan 85.68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ł tego m. in. na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 wynagrodzenie osobowe (1 etat)  28.021 zł,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 nowości  wydawnicze zakupiono na kwotę 7.097 zł, w tym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) ze środków otrzymanych z Ministerstwa Kultury 4.500 zł,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) ze środków własnych 2.597 zł, </w:t>
      </w:r>
    </w:p>
    <w:p>
      <w:pPr>
        <w:pStyle w:val="Normal"/>
        <w:ind w:left="993" w:hanging="284"/>
        <w:jc w:val="both"/>
        <w:rPr>
          <w:sz w:val="28"/>
        </w:rPr>
      </w:pPr>
      <w:r>
        <w:rPr>
          <w:sz w:val="28"/>
        </w:rPr>
        <w:t>- zapłacono za opracowanie map, dokumentacji itp. – 30.786 zł na rozbudowę budynku z przeznaczeniem na Gminną Bibliotekę Publiczną w Słubic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Dział 926 Kultura fizyczna i spor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– 11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– 9.495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% - 86,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są to wydatki związane z pokryciem przyjazdu sędziów na zawody sportowe (mecze piłki nożnej), za sędziowanie, opłacenie składki członkowskiej, zakupieniem sprzętu sportowego (piłki + strój sportowy) dla zawodników uczestniczących w rozgrywkach, delegacje oraz za wpis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korzystanie środków z Gminnego Funduszu Ochrony</w:t>
      </w:r>
    </w:p>
    <w:p>
      <w:pPr>
        <w:pStyle w:val="Heading8"/>
        <w:rPr/>
      </w:pPr>
      <w:r>
        <w:rPr/>
        <w:t>Środowiska i Gospodarki Wodnej w Słubicach za 2005 ro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rachunek GFOŚiGW w  2005 r. wpłynęły środki w wysokości 147.241 zł, w tym: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z opłat – 147.241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koniec roku 2004 r. na rachunku pozostało – 502 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Łącznie  do rozdysponowania było – 147.743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Środki  zostały wykorzystane m. in. na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Wykonano zadanie pn. „Sieć wodociągowa z przyłączami w m. Świniary – 51.552 zł (wydatek roku bieżącego). W ramach tego zadania wykonano sieć wodociągową z rur PCV Ø 110 – 561 mb i 1 przyłącze z rur PE Ø 40 – 74 mb. Wykonawcą robót była Firma „PEKUM” S.A. z Gostynina wyłoniona w trybie przetargu nieograniczonego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Wykonano zadanie pn. „Sieć wodociągowa z przyłączami w m. Nowosiadło-Sady”. Wydatki roku bieżącego zamknęły się kwotą 40.519 zł. W ramach tego zadania wykonano sieć wodociągową z rur PCV Ø 110 – 418 mb oraz 5 szt. przyłączy z rur PE Ø 40 – 142 mb. Wykonawcą robót było Przedsiębiorstwo „MELGOS” Sp. z o.o. z Gostynina wyłoniona w trybie przetargu nieograniczonego,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Zapłacono za uzgodnienia, opinię oraz opracowanie projektu – 1.957 zł na zadanie pn. „Sieć wodociągowa z przyłączami w m. Juliszew.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Zakupiono krzewy – 384 zł.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Zakupiono worki i rękawice na „Akcję sprzątania świata” – 516 zł.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Wydatki związane z prowadzeniem rachunku wyniosły – 15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ółem z r-ku GFOŚiGW w 2005 r. wydatkowano kwotę 95.078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koniec okresu sprawozdawczego pozostało na w/w rachunku 52.665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360" w:hanging="0"/>
        <w:rPr/>
      </w:pPr>
      <w:r>
        <w:rPr/>
        <w:t>Informacja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o przeprowadzonych  postępowaniach o zamówienie publiczne w 2005 roku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stępowanie o udzielenie zamówienia publicznego przeprowadzonego w trybie zamówienia z wolnej ręki na podstawie art. 67 ust. 1 pkt. 4 ustawy z dnia 29 stycznia 2004 roku Prawo Zamówień Publicznych na realizację dostaw artykułów żywnościowych  do przygotowania posiłków przez stołówkę przy Szkole Podstawowej w Słubicach o wartości zamówienia nieprzekraczającej wyrażonej w złotych równowartości kwoty 60.000 eur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stępowanie o udzielenie zamówienia publicznego przeprowadzonego w trybie przetargu nieograniczonego o wartości zamówienia nieprzekraczającej wyrażonej w złotych równowartości kwoty 60.000 euro na wykonanie zadania inwestycyjnego pn. „Wykonanie studni Nr 3 w miejscowości Bończ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stępowanie o udzielenie zamówienia publicznego przeprowadzonego w trybie przetargu nieograniczonego o wartości zamówienia nieprzekraczającej wyrażonej w złotych równowartości kwoty 60.000 euro na realizację dostaw żwiru dla bieżących napraw nawierzchni dróg gruntowych na terenie gminy Słubic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stępowanie o udzielenie zamówienia publicznego przeprowadzonego w trybie przetargu nieograniczonego o wartości zamówienia nieprzekraczającej wyrażonej w złotych równowartości kwoty 60.000 euro na dostawę  materiałów budowlanych: kostki brukowej betonowej, krawężników betonowych prostokątnych i obrzeży trawnikowych betonowych dostarczonych do miejsca magazynowania w miejscowości Słubice przy ul. Szkol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stępowanie o udzielenie o zamówienia publicznego przeprowadzonego w trybie przetargu nieograniczonego  o wartości zamówienia nieprzekraczającej wyrażonej w złotych równowartości kwoty 60.000 euro na dostawę 1.172 ton kruszywa drogoweg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stępowanie o udzielenie zamówienia publicznego przeprowadzonego w trybie przetargu nieograniczonego o wartości  zamówienia nieprzekraczającej wyrażonej w złotych równowartości kwoty 60.000 euro na wykonanie zadania inwestycyjnego pn. „Sieć wodociągowa z przyłączami w miejscowości Nowosiadło, Sady gm. Słubice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stępowanie o udzielenie  zamówienia publicznego przeprowadzonego w trybie przetargu nieograniczonego o wartości zamówienia nieprzekraczającej wyrażonej w złotych równowartości kwoty 60.000 euro na świadczenia usług transportowych obejmujących transport 1172 ton kruszywa drogowego wraz z załadunkiem   z placu składowania i rozładunkiem rozładunkiem miejscu na osiedlu zabudowy mieszkaniowej w Słubicach w obrębie ulic: Chojaki, Słoneczna, Szkoln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stępowanie o udzielenie zamówienia publicznego przeprowadzonego w trybie przetargu nieograniczonego o wartości zamówienia nieprzekraczającej wyrażonej w złotych równowartości kwoty 60.000 euro na wykonanie zadania inwestycyjnego pn. „Budowa przesyłowej sieci wodociągowej (rurociąg tłoczny) na odcinku od studni głębinowej do stacji wodociągowej w m. Bończa gm. Słubice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stępowanie o udzielenie o zamówienia publicznego przeprowadzonego w trybie przetargu nieograniczonego o wartości zamówienia nieprzekraczającej wyrażonej w złotych równowartości kwoty 60.000 euro na świadczenie usług transportowych przy użyciu autobusów dostosowanych do przewozu dzieci szkolnych o liczbie miejsc nie mniej niż 41 związanych z dowozem i odwozem dzieci do  i ze Szkoły Podstawowej i Publicznego Gimnazjum w Słubicach w dni nauki szkolnej w roku szkolnym 2005/2006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stępowanie o udzielenie zamówienia publicznego przeprowadzonego w trybie przetargu nieograniczonego o wartości  zamówienia nieprzekraczającej  wyrażonej w złotych równowartości kwoty 60.000 euro na wykonanie zadania inwestycyjnego pn. „Budowa nawierzchni ulicy Szkolnej w m. Słubice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stępowanie o udzielenie zamówienia publicznego przeprowadzonego w trybie przetargu nieograniczonego o wartości zamówienia nieprzekraczającej  wyrażonej w złotych równowartości kwoty 60.000 euro na wykonanie zadania inwestycyjnego pn. „Budowa odcinka sieci wodociągowej wraz z przyłączem wodociągowym do dz. 32/6 w m. Świniary gm. Słubice”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stępowanie o udzielenie zamówienia publicznego przeprowadzonego w trybie przetargu nieograniczonego o wartości zamówienia nieprzekraczającej  wyrażonej w złotych równowartości kwoty 60.000 euro na wykonanie zadania inwestycyjnego pn. „Budowa drogi gminnej Słubice-Grzybów Nr 313512 gm. Słubice – o długości 1149,49 m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stępowanie o udzielenie zmówienia publicznego przeprowadzonego w trybie przetargu nieograniczonego o wartości zamówienia nieprzekraczającej wyrażonej w złotych równowartości kwoty 60.000 euro na świadczenie  usług związanych z bieżącą eksploatacją składowiska odpadów w m. Grobowiec Grabowiec roku 2006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stępowanie o udzielenie zamówienia publicznego przeprowadzonego w trybie przetargu nieograniczonego o wartości zamówienia nieprzekraczającej wyrażonej w złotych równowartości kwoty 60.000 euro obejmującego sukcesywne dostawy oleju opałowego do celów grzewczych obiektów znajdujących się na terenie gminy Słubice w roku 2006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420"/>
        </w:tabs>
        <w:ind w:left="142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32:00Z</dcterms:created>
  <dc:creator>Gość</dc:creator>
  <dc:description/>
  <cp:keywords/>
  <dc:language>en-US</dc:language>
  <cp:lastModifiedBy>Johana</cp:lastModifiedBy>
  <cp:lastPrinted>2006-02-14T10:12:00Z</cp:lastPrinted>
  <dcterms:modified xsi:type="dcterms:W3CDTF">2006-03-23T08:32:00Z</dcterms:modified>
  <cp:revision>2</cp:revision>
  <dc:subject/>
  <dc:title>Zarządzenie Nr 0152/65/05</dc:title>
</cp:coreProperties>
</file>