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ubice, 8 lutego 2021 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 603.1.202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OFERTOW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Działając w imieniu Gminy Słubice kieruję zapytanie ofertowe na </w:t>
      </w:r>
      <w:r>
        <w:rPr>
          <w:sz w:val="24"/>
          <w:szCs w:val="24"/>
        </w:rPr>
        <w:t xml:space="preserve"> prowadzenie monitoringu w fazie poeksploatacyjnej składowiska odpadów innych niż niebezpieczne                   i obojętne zlokalizowanego w miejscowości Grabowiec, gmina Słub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ępowanie nie podlega trybom przewidzianym w ustawie z dnia 11 września 2019r. Prawo zamówień publicznych  – wartość zamówienia nie przekracza kwoty</w:t>
        <w:br/>
        <w:t xml:space="preserve"> 130.00,00 złot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Beneficjent (Zamawiający)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łubice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Płocka 32, 09-533 Słubice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: 000549513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774-321-06-26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el. 24 277 89 35, fax. 24 277 89 49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ugslubice@plocman.pl</w:t>
        </w:r>
      </w:hyperlink>
    </w:p>
    <w:p>
      <w:pPr>
        <w:pStyle w:val="Normal"/>
        <w:ind w:firstLine="708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oraz zakres zamówienia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>prowadzen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monitoringu w fazie poeksploatacyjnej składowiska odpadów innych niż niebezpieczne i obojętne zlokalizowanego                                    w miejscowości Grabowiec, gmina Słubice, zgodnie z rozporządzeniem Ministra Środowiska z dnia 30 kwietnia 2013r. w sprawie składowisk odpadów (Dz. U. z  2013r., poz. 523)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należy wykonywać w laboratoriach badawczych posiadających aktualne akredytacje metod na wykonywane analizy będące przedmiotem zamówienia wydane przez Polskie Centrum Akredytacji. 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 zakres prac zawi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Badanie parametrów wskaźnikowych i poziomu wód podziemnych w wyznaczonych punktach pomiarowo – kontrolnych (3 piezometry; P-1, P-2, P-3) w zakresie: odczyn /pH/, przewodność elektrolityczna właściwa, ogólny węgiel organiczny/OWO/, zawartość metali ciężkich (Cu, Cd, Pb, Zn, Cr</w:t>
      </w:r>
      <w:r>
        <w:rPr>
          <w:b w:val="false"/>
          <w:sz w:val="24"/>
          <w:szCs w:val="24"/>
          <w:vertAlign w:val="superscript"/>
        </w:rPr>
        <w:t>+6</w:t>
      </w:r>
      <w:r>
        <w:rPr>
          <w:b w:val="false"/>
          <w:sz w:val="24"/>
          <w:szCs w:val="24"/>
        </w:rPr>
        <w:t xml:space="preserve">, Hg), suma wielopierścieniowych węglowodorów aromatycznych /WWA/ </w:t>
      </w:r>
      <w:r>
        <w:rPr>
          <w:sz w:val="24"/>
          <w:szCs w:val="24"/>
        </w:rPr>
        <w:t>- w  dwóch seriach pomiarowych wiosennej i jesiennej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4"/>
          <w:szCs w:val="24"/>
        </w:rPr>
        <w:t>Badania wód odciekowych – wykonywanie pomiaru objętości wód odciekowych                    i badanie składu odcieków w zakresie następujących parametrów wskaźnikowych: odczyn /pH/, przewodność elektrolityczna właściwa, ogólny węgiel organiczny (OWO), zawartość poszczególnych metali ciężkich (Cu, Cd, Pb, Zn, Cr</w:t>
      </w:r>
      <w:r>
        <w:rPr>
          <w:b w:val="false"/>
          <w:sz w:val="24"/>
          <w:szCs w:val="24"/>
          <w:vertAlign w:val="superscript"/>
        </w:rPr>
        <w:t>+6</w:t>
      </w:r>
      <w:r>
        <w:rPr>
          <w:b w:val="false"/>
          <w:sz w:val="24"/>
          <w:szCs w:val="24"/>
        </w:rPr>
        <w:t xml:space="preserve">, Hg), suma wielopierścieniowych węglowodorów aromatycznych (WWA) </w:t>
      </w:r>
      <w:r>
        <w:rPr>
          <w:sz w:val="24"/>
          <w:szCs w:val="24"/>
        </w:rPr>
        <w:t>- w  dwóch seriach pomiarowych wiosennej  i jesien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4"/>
          <w:szCs w:val="24"/>
        </w:rPr>
        <w:t>Badanie składu wód powierzchniowych w zakresie: odczyn /pH/, przewodność elektrolityczna właściwa, ogólny węgiel organiczny /OWO/, zawartość metali ciężkich (Cu, Cd, Pb, Zn, Cr</w:t>
      </w:r>
      <w:r>
        <w:rPr>
          <w:b w:val="false"/>
          <w:sz w:val="24"/>
          <w:szCs w:val="24"/>
          <w:vertAlign w:val="superscript"/>
        </w:rPr>
        <w:t>+6</w:t>
      </w:r>
      <w:r>
        <w:rPr>
          <w:b w:val="false"/>
          <w:sz w:val="24"/>
          <w:szCs w:val="24"/>
        </w:rPr>
        <w:t xml:space="preserve">, Hg), suma wielopierścieniowych węglowodorów aromatycznych /WWA/ - </w:t>
      </w:r>
      <w:r>
        <w:rPr>
          <w:sz w:val="24"/>
          <w:szCs w:val="24"/>
        </w:rPr>
        <w:t>w  dwóch seriach pomiarowych wiosennej i jesien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danie gazu składowiskowego  - emisja i skład gazu co sześć miesięcy w studniach odgazowujących – w </w:t>
      </w:r>
      <w:r>
        <w:rPr>
          <w:sz w:val="24"/>
          <w:szCs w:val="24"/>
        </w:rPr>
        <w:t xml:space="preserve">dwóch seriach pomiarowych wiosennej i jesiennej </w:t>
      </w:r>
      <w:r>
        <w:rPr>
          <w:b w:val="false"/>
          <w:sz w:val="24"/>
          <w:szCs w:val="24"/>
        </w:rPr>
        <w:t>w zakresie:  metan/C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/, dwutlenek węgla /C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/, tlen /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4"/>
          <w:szCs w:val="24"/>
        </w:rPr>
        <w:t xml:space="preserve">Badanie sprawności systemu odprowadzania gazu składowiskowego – </w:t>
      </w:r>
      <w:r>
        <w:rPr>
          <w:sz w:val="24"/>
          <w:szCs w:val="24"/>
        </w:rPr>
        <w:t>raz w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rola osiadania powierzchni składowiska opierając się na wyznaczonych reperach, oraz kontrola stateczności  skarp (zboczy) </w:t>
      </w:r>
      <w:r>
        <w:rPr>
          <w:sz w:val="24"/>
          <w:szCs w:val="24"/>
        </w:rPr>
        <w:t>– raz w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wielkości opadu atmosferycznego – dzienne sumy opadu na stacji meteorologicznej Płock – Trzep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ie sprawozdania końcowego z przeprowadzonych badań w 3 papierowych wersjach + 1 płyta Cd/Dv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badania wynikające ze zmiany przepisów praw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</w:tabs>
        <w:autoSpaceDE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realizacji zamówienia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30 maja 2021r. pomiary wiosenne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30 listopada 2021r. pomiary jesienn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31 stycznia 2022r. o</w:t>
      </w:r>
      <w:r>
        <w:rPr>
          <w:b w:val="false"/>
          <w:szCs w:val="24"/>
        </w:rPr>
        <w:t>pracowanie „Sprawozdania z lokalnego monitoringu przeprowadzonego w 2021r. w rejonie składowiska w Grabowcu” i przekazanie go Zamawiającemu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u w:val="single"/>
        </w:rPr>
        <w:t>Cena oferty i sposób jej obliczenia, rodzaje i opis kryteriów, którymi Beneficjent będzie się kierował przy wyborze ofert wraz z podaniem znaczenia tych kryteriów i sposobu oceny ofert oraz opis sposobu obliczenia ceny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Wykonawca określi cenę jednostkową za wykonanie całego zadania. Cena jednostkowa jest ceną ryczałtową obejmującą całokształt czynności i materiałów wykonawcy związanych</w:t>
        <w:br/>
        <w:t xml:space="preserve">z realizacją usług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Przy wyborze najkorzystniejszej oferty Zamawiający będzie się kierował kryterium ceny brutto za realizację przedmiotu zamówienia obliczonej przez Wykonawcę zgodnie z obowiązującymi przepisami prawa i podanej w "Formularzu oferty"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 najkorzystniejszą uzna ofertę, która nie podlega odrzuceniu oraz uzyska największą liczbę punktów przyznanych w ramach ustalonego kryteri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ksymalna liczba punktów w kryterium równa jest określonej wadze kryterium w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Uzyskana liczba punktów w ramach kryterium zaokrąglana będzie do drugiego miejsca </w:t>
        <w:br/>
        <w:t xml:space="preserve">po przecinku. Przyznawanie ilości punktów poszczególnym ofertom odbywać się będzie </w:t>
        <w:br/>
        <w:t>wg następującej zasad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</w:t>
      </w:r>
      <w:r>
        <w:rPr/>
        <w:tab/>
        <w:tab/>
        <w:tab/>
        <w:tab/>
        <w:t xml:space="preserve">  </w:t>
      </w:r>
      <w:r>
        <w:rPr>
          <w:sz w:val="20"/>
          <w:szCs w:val="20"/>
        </w:rPr>
        <w:t>cena brutto najniższej zaproponowanej oferty</w:t>
      </w:r>
    </w:p>
    <w:p>
      <w:pPr>
        <w:pStyle w:val="TextBody"/>
        <w:spacing w:before="0" w:after="0"/>
        <w:rPr/>
      </w:pPr>
      <w:r>
        <w:rPr>
          <w:vertAlign w:val="superscript"/>
        </w:rPr>
        <w:tab/>
        <w:tab/>
      </w:r>
      <w:r>
        <w:rPr/>
        <w:t>Liczba punktów</w:t>
      </w:r>
      <w:r>
        <w:rPr>
          <w:vertAlign w:val="superscript"/>
        </w:rPr>
        <w:t xml:space="preserve">  </w:t>
      </w:r>
      <w:r>
        <w:rPr/>
        <w:t xml:space="preserve">= </w:t>
        <w:tab/>
        <w:t xml:space="preserve">------------------------------------------------- x 100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  </w:t>
      </w:r>
      <w:r>
        <w:rPr>
          <w:sz w:val="20"/>
          <w:szCs w:val="20"/>
        </w:rPr>
        <w:t>cena brutto oferty badanej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Inne  warunki zamówienia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liczenie nastąpi na podstawie faktury końcowej wystawionej po wykonaniu przedmiotu zamówienia, przy czym Zamawiający dopuszcza wypłatę dwóch zaliczek na poczet wynagrodzenia w wysokości po 1/3 wysokości wynagrodzenia brutto każd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kres wiosenny po przedłożeniu wyników wykonanych w tym okresie. Wyniki należy przedłożyć do 30 czerwca 2021r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kres jesienny po przedłożeniu wyników wykonanych w tym okresie. Wyniki należy przedłożyć do 30 grudnia 2021r. </w:t>
      </w:r>
    </w:p>
    <w:p>
      <w:pPr>
        <w:pStyle w:val="Normal"/>
        <w:ind w:left="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Osoby po stronie Zamawiającego uprawnione do porozumiewania się </w:t>
        <w:br/>
        <w:t>z Wykonawcam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ind w:left="1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Osobą uprawnioną do kontaktowania się z Wykonawcami i udzielania wyjaśnień dotyczących postępowania jest Pani Martyna Czarnecka pod nr tel. 24 2778935 Faks: 24 2778949 </w:t>
        <w:br/>
        <w:t>e-mail: martynacz@slubice.org.pl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może zwrócić się telefonicznie do Zamawiającego o wyjaśnienie  warunków udzielenia zamówienia w godzinach pracy urzędu tj.: od godz. 7.30 do 15.30 od poniedziałku do piątku, w czwartki od godz. 9.00 do 17.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szCs w:val="24"/>
        </w:rPr>
        <w:t xml:space="preserve">lauzula informacyjna z art. 13 RODO 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alej „RODO”, Gmina Słubice informuje, że: 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administratorem Pani/Pana danych osobowych jest Wójt Gminy Słubice</w:t>
        <w:br/>
        <w:t xml:space="preserve"> z siedzibą: ul. Płocka 32, 09-533 Słubice, tel. 24 277 89 3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pl-PL" w:eastAsia="pl-PL"/>
          </w:rPr>
          <w:t>ugslubice@plocman.pl</w:t>
        </w:r>
      </w:hyperlink>
      <w:r>
        <w:rPr>
          <w:rFonts w:eastAsia="Times New Roman" w:cs="Times New Roman" w:ascii="Times New Roman" w:hAnsi="Times New Roman"/>
          <w:lang w:val="pl-PL" w:eastAsia="pl-PL"/>
        </w:rPr>
        <w:t xml:space="preserve">,  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inspektorem ochrony danych osobowych w Urzędzie Gminy Słubice jest Martyna Czarnecka tel. 24 277 89 35, e-mail: martynacz@slubice.org.pl,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RODO w celu </w:t>
      </w:r>
      <w:r>
        <w:rPr>
          <w:rFonts w:cs="Times New Roman" w:ascii="Times New Roman" w:hAnsi="Times New Roman"/>
          <w:lang w:val="pl-PL"/>
        </w:rPr>
        <w:t xml:space="preserve">związanym z zapytaniem ofertowym na </w:t>
      </w:r>
      <w:r>
        <w:rPr>
          <w:lang w:val="pl-PL"/>
        </w:rPr>
        <w:t>prowadzenie monitoringu w fazie poeksploatacyjnej składowiska odpadów innych niż niebezpieczne i obojętne zlokalizowanego w miejscowości Grabowiec, gmina Słubice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1843 ze zm.), dalej „ustawa Pzp”; 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na podstawie art. 21 RODO prawo sprzeciwu</w:t>
      </w:r>
      <w:r>
        <w:rPr>
          <w:rFonts w:eastAsia="Times New Roman" w:cs="Times New Roman" w:ascii="Times New Roman" w:hAnsi="Times New Roman"/>
          <w:b/>
          <w:strike/>
          <w:lang w:val="pl-PL" w:eastAsia="pl-PL"/>
        </w:rPr>
        <w:t>,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</w:p>
    <w:p>
      <w:pPr>
        <w:pStyle w:val="Normal"/>
        <w:ind w:left="66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/>
          <w:b w:val="false"/>
          <w:i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kładania ofert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Oferty w zamkniętych kopertach należy składać do dnia 18 lutego  2021 roku do godz. 13.00 w Urzędzie Gminy Słubice, ul. Płocka 32, 09-533 Słubice, sekretariat. Koperty winny być opatrzone napisem „</w:t>
      </w:r>
      <w:r>
        <w:rPr>
          <w:sz w:val="24"/>
          <w:szCs w:val="24"/>
        </w:rPr>
        <w:t>Prowadzenie monitoringu w fazie poeksploatacyjnej składowiska odpadów innych niż niebezpieczne i obojętne zlokalizowanego w miejscowości Grabowiec, gmina Słubice” Nie otwierać przed dniem 18 lutego 2021 godz.13.0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można złożyć osobiście lub przesłać pocztą, przy czym terminem wiążącym jest termin otrzymania przesyłki przez Zamawiająceg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owy – zał. nr 1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braku podstaw do wykluczenia – zał. nr 2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aną klauzulę RODO- zał. nr 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złożone po terminie nie będą rozpatrywane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Otwarcie ofert  nastąpi w dniu 18 lutego 2021r. o godz. 13.3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składający ofertę pozostaje nią związany przez okres 30 dni, przy czym bieg terminu związania ofertą rozpoczyna się wraz z upływem terminu składania ofer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, którego oferta zostanie wybrana zobowiązany jest do przedłożenia dokumentów potwierdzających spełnianie wymagań. Zamawiający może unieważnić postępowanie bez podawania przyczyny unieważni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łączniki: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nr 1 – oferta cenowa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nr 2 – oświadczenie o niepodleganiu wykluczeniu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nr 3- klauzula informacyjna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nr 4 – projekt umow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Wobec powyższego zapraszam do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Wykonawca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ieczęć firmowa wykonawcy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r REGON ..................................................</w:t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r NIP ..........................................................</w:t>
      </w:r>
    </w:p>
    <w:p>
      <w:pPr>
        <w:pStyle w:val="Tekstpodstawowy2"/>
        <w:spacing w:lineRule="atLeast" w:line="440"/>
        <w:ind w:left="4965" w:hanging="496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/fax 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owiadając na zapytanie ofertowe dotyczące</w:t>
      </w:r>
      <w:r>
        <w:rPr>
          <w:sz w:val="24"/>
          <w:szCs w:val="24"/>
        </w:rPr>
        <w:t xml:space="preserve"> prowadzenia monitoringu w fazie poeksploatacyjnej składowiska odpadów innych niż niebezpieczne i obojętne zlokalizowanego w miejscowości Grabowiec, gmina Słubice w roku 2021 </w:t>
      </w:r>
      <w:r>
        <w:rPr>
          <w:b w:val="false"/>
          <w:sz w:val="24"/>
          <w:szCs w:val="24"/>
        </w:rPr>
        <w:t>oferuję wykonanie zamówienia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całkowita zamówienia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tto ………………………………………. złotych,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tek VAT ……………………………... złotych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brutto …………………………………złotych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: 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dotyczące postanowień zapytania ofertow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Oświadczamy, że zapoznaliśmy się z zapytaniem ofertowym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Oświadczamy, że uważamy się za związanych ofertą przez czas wskazany w zapytaniu ofer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4"/>
          <w:szCs w:val="24"/>
        </w:rPr>
        <w:t>3.</w:t>
        <w:tab/>
        <w:t>Oświadczamy, że załączony do zapytania ofertowego projekt umowy został przez nas zaakceptowany bez zastrzeżeń i zobowiązujemy się, w przypadku wyboru naszej oferty, do zawarcia umowy na warunkach zawartych w projekcie umowy w miejscu</w:t>
        <w:br/>
        <w:t xml:space="preserve"> i terminie wyznaczonym przez Zamawiającego. 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: …………………………………..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ab/>
        <w:tab/>
      </w: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Heading5"/>
        <w:ind w:left="7080" w:hanging="0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Heading5"/>
        <w:ind w:left="7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7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7080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Normal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Oświadczam/y, iż Wykonawca nie podlega wykluczeniu z postępowania o udzielenie zamówienia publicznego na podstawie art. 57 ust 1  ustawy Prawo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-6" w:hanging="0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Załącznik nr  3</w:t>
      </w:r>
    </w:p>
    <w:p>
      <w:pPr>
        <w:pStyle w:val="Normal"/>
        <w:spacing w:lineRule="atLeast" w:line="0"/>
        <w:ind w:right="-6" w:hanging="0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/>
        <w:ind w:left="7" w:right="2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spacing w:lineRule="exact" w:line="31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23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lineRule="auto" w:line="223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37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spacing w:lineRule="auto" w:line="290"/>
        <w:ind w:right="20" w:hanging="0"/>
        <w:jc w:val="both"/>
        <w:rPr>
          <w:rFonts w:eastAsia="SimSun;宋体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SimSun;宋体"/>
          <w:b w:val="false"/>
          <w:kern w:val="2"/>
          <w:sz w:val="24"/>
          <w:szCs w:val="24"/>
          <w:lang w:eastAsia="en-US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/>
      </w:pPr>
      <w:r>
        <w:rPr>
          <w:rFonts w:eastAsia="Arial"/>
          <w:i/>
          <w:sz w:val="24"/>
          <w:szCs w:val="24"/>
        </w:rPr>
        <w:t>……………………………</w:t>
      </w:r>
      <w:r>
        <w:rPr>
          <w:rFonts w:eastAsia="Arial"/>
          <w:i/>
          <w:sz w:val="24"/>
          <w:szCs w:val="24"/>
        </w:rPr>
        <w:tab/>
        <w:tab/>
        <w:tab/>
        <w:tab/>
        <w:t>……………………………………….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rFonts w:eastAsia="Arial"/>
          <w:b w:val="false"/>
          <w:b w:val="false"/>
          <w:i/>
          <w:i/>
          <w:sz w:val="20"/>
          <w:szCs w:val="20"/>
        </w:rPr>
      </w:pPr>
      <w:r>
        <w:rPr>
          <w:rFonts w:eastAsia="Arial"/>
          <w:b w:val="fals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rFonts w:ascii="Times New Roman" w:hAnsi="Times New Roman" w:eastAsia="Cambria"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Cs w:val="24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5Znak">
    <w:name w:val="Nagłówek 5 Znak"/>
    <w:qFormat/>
    <w:rPr>
      <w:rFonts w:eastAsia="SimSun;宋体"/>
      <w:b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b w:val="false"/>
      <w:sz w:val="20"/>
      <w:szCs w:val="20"/>
      <w:lang w:val="cs-CZ"/>
    </w:rPr>
  </w:style>
  <w:style w:type="paragraph" w:styleId="Akapitzlist">
    <w:name w:val="Akapit z listą"/>
    <w:basedOn w:val="Normal"/>
    <w:qFormat/>
    <w:pPr>
      <w:ind w:left="708" w:hanging="0"/>
    </w:pPr>
    <w:rPr>
      <w:rFonts w:ascii="Cambria" w:hAnsi="Cambria" w:eastAsia="Cambria" w:cs="Cambria"/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lubice@plocman.pl" TargetMode="External"/><Relationship Id="rId3" Type="http://schemas.openxmlformats.org/officeDocument/2006/relationships/hyperlink" Target="mailto:ugslubice@plocm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30:00Z</dcterms:created>
  <dc:creator>Twoja nazwa użytkownika</dc:creator>
  <dc:description/>
  <cp:keywords/>
  <dc:language>en-US</dc:language>
  <cp:lastModifiedBy>Radosław Andrzejczyk</cp:lastModifiedBy>
  <cp:lastPrinted>2021-02-08T11:50:00Z</cp:lastPrinted>
  <dcterms:modified xsi:type="dcterms:W3CDTF">2021-02-08T12:54:00Z</dcterms:modified>
  <cp:revision>6</cp:revision>
  <dc:subject/>
  <dc:title>Słubice, 27 lipca 2015r</dc:title>
</cp:coreProperties>
</file>