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ubice, 14 lipca 2023 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.4464.1.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jąc w imieniu Gminy Słubice proszę o przedstawienie swojej oferty na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świadczenie usługi </w:t>
      </w:r>
      <w:r>
        <w:rPr>
          <w:sz w:val="24"/>
          <w:szCs w:val="24"/>
        </w:rPr>
        <w:t>dostawa i sprzedaż ulgowych miesięcznych biletów imiennych dla uczniów szkół prowadzonych przez Gminę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żliwiających dowóz i odwóz uczniów do szkół na zajęcia lekcyjne w dni nauki szkolnej w okresie </w:t>
        <w:br/>
        <w:t>od 5 września 2023r. do 20 czerwca 2024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ępowanie nie podlega trybom przewidzianym w ustawie z dnia 11 września 2019r. Prawo zamówień publicznych – art. 2 ust. 1 pkt 1 (Dz. U. z 2022r. poz. 1710 ze zm.) – wartość zamówienia nie przekracza kwoty 130.00,00 złot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neficjent (Zamawiający)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łubice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ul. Płocka 32, 09-533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: 000549513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774-321-06-26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  <w:lang w:val="en-US"/>
        </w:rPr>
        <w:t>tel. 24 277 89 34, fax. 24 277 89 49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r>
        <w:rPr>
          <w:rFonts w:eastAsia="SimSun;宋体"/>
          <w:b w:val="false"/>
          <w:sz w:val="24"/>
          <w:szCs w:val="24"/>
          <w:lang w:val="en-US"/>
        </w:rPr>
        <w:t>gmina@slubice.org.pl</w:t>
      </w:r>
    </w:p>
    <w:p>
      <w:pPr>
        <w:pStyle w:val="Normal"/>
        <w:ind w:firstLine="708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oraz zakres zamówieni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</w:t>
      </w:r>
      <w:r>
        <w:rPr>
          <w:sz w:val="24"/>
          <w:szCs w:val="24"/>
        </w:rPr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  <w:sz w:val="24"/>
          <w:szCs w:val="24"/>
        </w:rPr>
        <w:t xml:space="preserve">które swym przebiegiem umożliwiają dowóz                           i odwóz uczniów do szkół i ze szkół na zajęcia lekcyjne w dni nauki szkolnej w okresie </w:t>
        <w:br/>
        <w:t xml:space="preserve">od 5 września 2023r. do 20 czerwca 2024r. </w:t>
      </w:r>
      <w:r>
        <w:rPr>
          <w:sz w:val="24"/>
          <w:szCs w:val="24"/>
        </w:rPr>
        <w:t xml:space="preserve">na podstawie art. 5a ustawy z dnia </w:t>
        <w:br/>
        <w:t>20 czerwca 1992r. o uprawnieniach do ulgowych przejazdów środkami publicznego transportu zbiorowego (Dz. U. z 2018r. poz. 295). Zakup biletów obejmuje linie lub ich odcinki w granicach administracyjnych Gminy Słubice. Zakup biletów obejmuje dowożenie i odwożenie oraz opiekę nad uczniami w czasie ich przewozu do szkół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KŁAD JAZDY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SA I – relacji szkoła Słubice- Szkoła Słubice przez Zyck Polski wyjazd - godz. 6.50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, Wymyśle Polskie, Juliszew, Juliszew POM, Nowosiadło, Świniary Szkoła, Nowosiadło, Zyck Polski Kościół, Słubice – godz. 7.3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SA II - relacji szkoła Słubice- Szkoła Słubice przez Jamno Szkoła wyjazd - </w:t>
        <w:br/>
        <w:t>godz. 7.40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Słubice Szkoła,  Grzybów, Jamno, Potok Biały, Jamno Szkoła, Grzybów, Słubice szkoła -godz. 8.08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SA III – relacji szkoła Słubice - Szkoła Słubice przez Zyck Polski wyjazd -</w:t>
        <w:br/>
        <w:t xml:space="preserve"> godz.    14.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 Szkoła, Piotrkówek, Piotrkówek Skrzyżowanie, Zyck Polski Kościół, Nowosiadło, Świniary Szkoła, Nowosiadło, Juliszew POM, Juliszew, Wymyśle Polskie, Słubice Szkoła - godz. 15.15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TRASA IV – relacji szkoła Słubice - Szkoła Słubice przez Zyck Polski wyjazd - </w:t>
        <w:br/>
        <w:t>godz.    15.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Słubice Szkoła, Piotrkówek, Piotrkówek Skrzyżowanie, Zyck Polski Kościół, Nowosiadło, Świniary Szkoła, Nowosiadło, Juliszew POM, Juliszew, Wymyśle Polskie, Słubice Szkoła - godz. 16.3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ykonawca zobowiązany będzie do świadczenia usługi zgodnie z planem zajęć lekcyjnych, ustalonym przez Dyrektorów: Szkoły Podstawowej im. Ojca Świętego Jana Pawła II w Słubicach, Szkoły Podstawowej im. Władysława Jagiełły w Piotrkówku oraz Szkoły Podstawowej w Świniarach. Godziny dowożenia i odwożenia uczniów mogą ulec zmianie. Zamawiający zastrzega sobie prawo zmian w powyższym rozkładzie jazdy w części dotyczącej godzin odjazdów z określonych przystanków oraz zmian przystanków                    (w tym rozszerzenie lub zmniejszenie zakresu tras, wynikającego ze zmian, których nie był                          w stanie przewidzieć na etapie podpisania umowy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ab/>
        <w:t xml:space="preserve">Usługa będzie świadczona w dni nauki szkolnej. W okresie od 5 września 2023r.   do 20 czerwca 2024r. szacuje się 183 dni nauki szkolnej. W przypadku odpracowywania zajęć szkolnych w innym dniu wolnym od zajęć, wykonawca zobowiązany jest zapewnić przewóz uczniów zgodnie z rozkładem jazdy ustalonym przez Zamawiającego. Dzienna liczba kilometrów do przejechania wynosi  120 a w okresie realizacji zamówienia </w:t>
        <w:br/>
        <w:t>21 960 km. Dzienna szacunkowa ilość przewożonych uczniów 78 osób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sługę należy wykonywać przy użyciu autobusu o liczbie miejsc nie mniejszej niż 50, sprawnym technicznie, o okresie eksploatacji nie dłuższym niż 12 lat,</w:t>
      </w:r>
      <w:r>
        <w:rPr>
          <w:sz w:val="24"/>
          <w:szCs w:val="24"/>
        </w:rPr>
        <w:t xml:space="preserve"> posiadającym dopuszczenie do ruchu drogowego i gwarantującym bezpieczny dowóz uczniów</w:t>
      </w:r>
      <w:r>
        <w:rPr>
          <w:b w:val="false"/>
          <w:sz w:val="24"/>
          <w:szCs w:val="24"/>
        </w:rPr>
        <w:t>. Autobus musi posiadać aktualne badanie techniczne oraz spełniać wymagania określone w ustawie Prawo o ruchu drogowym. Wykonawca zapewnia każdemu przewożonemu uczniowi miejsce siedzące. Wykonawca zapewni w trakcie realizacji usługi bezpieczny przewóz poprzez zapewnienie bezpieczeństwa i higieny w środkach transportowych oraz zapewnia opiekę dorosłej osoby w czasie przewozów uczniów, do obowiązków której będzie należało                           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pieka i nadzór podczas przewozu dzieci z miejsca zamieszkania do szkoły                             i z powrote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pieka i nadzór podczas przejścia uczniów z pojazdu do szkoły oraz ze szkoły                         do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wracanie uwagi na zachowanie uczniów podczas przewo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tychmiastowe poinformowanie Zamawiającego i Wykonawcy o sytuacji zagrażającej uczniom i ich bezpieczeństw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autoSpaceDE w:val="false"/>
        <w:ind w:left="360" w:hanging="0"/>
        <w:rPr/>
      </w:pPr>
      <w:r>
        <w:rPr>
          <w:b w:val="false"/>
          <w:sz w:val="24"/>
          <w:szCs w:val="24"/>
        </w:rPr>
        <w:t>Wykonawca jest zobowiązany do ogrzewania autobusu w okresie wiosna, jesień, zim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ealizacji zamówienia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wykonania zamówienia: od 5 września 2023 r. do 20 czerwca  2024 r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Cena oferty i sposób jej obliczenia, rodzaje i opis kryteriów, którymi Zamawiający będzie się kierował przy wyborze ofert wraz z podaniem znaczenia tych kryteriów i sposobu oceny ofert oraz opis sposobu obliczenia ceny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określi cenę jednostkową za 1 bilet miesięczny ulgowy imienny szkolny  brutto. Cena jednostkowa jest ceną ryczałtową obejmującą całokształt czynności                                 i materiałów wykonawcy związanych z realizacją usług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y wyborze najkorzystniejszej oferty Zamawiający będzie się kierował kryterium ceny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rutto za realizację przedmiotu zamówienia, obliczonej przez Wykonawcę zgodni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 obowiązującymi przepisami prawa i podanej w "Formularzu oferty"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amawiający za najkorzystniejszą uzna ofertę, która nie podlega odrzuceniu oraz uzysk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największą liczbę punktów przyznanych w ramach ustalonego kryteriu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Maksymalna liczba punktów w kryterium równa jest określonej wadze kryterium w %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>Uzyskana liczba punktów w ramach kryterium zaokrąglana będzie do drugiego miejsca po przecinku. Przyznawanie ilości punktów poszczególnym ofertom odbywać się będzie wg następującej zasad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</w:t>
      </w:r>
      <w:r>
        <w:rPr/>
        <w:tab/>
      </w:r>
      <w:r>
        <w:rPr>
          <w:lang w:val="pl-PL"/>
        </w:rPr>
        <w:t xml:space="preserve">                            </w:t>
      </w:r>
      <w:r>
        <w:rPr/>
        <w:t>cena brutto najniższej zaproponowanej oferty</w:t>
      </w:r>
    </w:p>
    <w:p>
      <w:pPr>
        <w:pStyle w:val="TextBody"/>
        <w:spacing w:before="0" w:after="0"/>
        <w:rPr/>
      </w:pPr>
      <w:r>
        <w:rPr>
          <w:vertAlign w:val="superscript"/>
        </w:rPr>
        <w:tab/>
      </w:r>
      <w:r>
        <w:rPr/>
        <w:t>Liczba punktów</w:t>
      </w:r>
      <w:r>
        <w:rPr>
          <w:vertAlign w:val="superscript"/>
        </w:rPr>
        <w:t xml:space="preserve">  </w:t>
      </w:r>
      <w:r>
        <w:rPr/>
        <w:t xml:space="preserve">= </w:t>
        <w:tab/>
        <w:t>-------------------------------------------------</w:t>
      </w:r>
      <w:r>
        <w:rPr>
          <w:lang w:val="pl-PL"/>
        </w:rPr>
        <w:t>------------</w:t>
      </w:r>
      <w:r>
        <w:rPr/>
        <w:t xml:space="preserve"> x 100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cena brutto oferty badanej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istotne warunki zamówienia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e następować będzie w formie faktur częściowych za okresy miesięczne                   z uwzględnieniem liczby faktycznie wystawionych biletów miesięcznych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po stronie Zamawiającego uprawniona do porozumiewania się </w:t>
        <w:br/>
        <w:t>z Wykonawcami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ni Ewa Robak, tel. 24 277 89 34, </w:t>
        <w:br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ewar@slubice.org.p</w:t>
        </w:r>
      </w:hyperlink>
      <w:r>
        <w:rPr>
          <w:b w:val="false"/>
          <w:sz w:val="24"/>
          <w:szCs w:val="24"/>
        </w:rPr>
        <w:t>l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może zwrócić się telefonicznie do Zamawiającego o wyjaśnienie  warunków udzielenia zamówienia w godzinach pracy urzędu tj.: od godz. 7.30 do 15.30  poniedziałek-środa i piątek, w czwartki od godz. 9.00 do 17.0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UWAG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w zamkniętych kopertach należy składać do dnia 25.07.2023 r. do godz. 12.00 w Urzędzie Gminy Słubice, ul. Płocka 32, 09-533 Słubice, sekretariat. Koperty winny być opatrzone napisem „Dowóz uczniów do szkół na terenie Gminy Słubice w okresie od 5 września 2023r. do 20 czerwca 2024r.- Nie otwierać przed 25.07.2023r. godz. 12.00”. Ofertę można złożyć osobiście, lub przesłać pocztą, przy czym terminem wiążącym jest termin otrzymania przesyłki przez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ferta powinna zawiera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owy – zał. nr 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świadczenie o spełnianiu warunków udziału w postępowaniu zał. nr 2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braku podstaw do wykluczenia zał. nr 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niezbędnego taboru zał. nr 4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podpisana informacja RODO- załącznik nr 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0"/>
        </w:rPr>
        <w:t>zakres obowiązków opiekuna uczniów w trakcie realizacji dowozu i odwozu- załącznik nr 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0"/>
        </w:rPr>
        <w:t>wykaz osób przewidzianych do realizacji zamówienia :</w:t>
      </w:r>
      <w:r>
        <w:rPr>
          <w:b w:val="false"/>
          <w:sz w:val="24"/>
          <w:szCs w:val="24"/>
        </w:rPr>
        <w:t xml:space="preserve">„Dostawa i sprzedaż ulgowych miesięcznych biletów imiennych dla uczniów szkół prowadzonych przez Gminę Słubice </w:t>
      </w:r>
      <w:r>
        <w:rPr>
          <w:b w:val="false"/>
          <w:bCs/>
          <w:sz w:val="24"/>
          <w:szCs w:val="24"/>
        </w:rPr>
        <w:t>umożliwiających dowóz i odwóz uczniów do szkół na zajęcia lekcyjne w dni nauki szkolnej w okresie od 5 września 2023r. do 20 czerwca 2024r.</w:t>
      </w:r>
      <w:r>
        <w:rPr>
          <w:b w:val="false"/>
          <w:sz w:val="24"/>
          <w:szCs w:val="24"/>
        </w:rPr>
        <w:t>”- załącznik nr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potwierdzające posiadanie kompetencji i uprawnień tj. licencja na wykonywanie krajowego transportu drogowego osób zgodnie z art. 7 ustawy z dnia 6 września 2001 roku o transporcie drogowym (tj. Dz. U. z 2022r., poz. 180 ze zm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is lub informacja z KRS lub z CEiDG, jeżeli odrębne przepisy wymagają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wpisu do rejestru lub ewidencji, w celu potwierdzenia, że osoba działająca  </w:t>
        <w:br/>
        <w:t xml:space="preserve">                 w   imieniu Wykonawcy jest uprawomocniona do jego reprezento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składający ofertę pozostaje nią związany przez okres 30 dni, przy czym bieg terminu związania ofertą rozpoczyna się wraz z upływem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ykonawca, którego oferta zostanie wybrana, zobowiązany jest do przedłożenia dokumentów potwierdzających spełnianie wymagań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bec powyższego zapraszam do złożenia ofert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Normal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b w:val="false"/>
          <w:bCs/>
          <w:sz w:val="20"/>
          <w:szCs w:val="20"/>
        </w:rPr>
        <w:t>Wykonawca:</w:t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  <w:szCs w:val="20"/>
        </w:rPr>
        <w:t>(pieczęć firmowa wykonawcy)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Nr REGON ................................................................   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lang w:val="en-US"/>
        </w:rPr>
        <w:t>Nr NIP .......................................................................</w:t>
      </w:r>
    </w:p>
    <w:p>
      <w:pPr>
        <w:pStyle w:val="Tekstpodstawowy2"/>
        <w:spacing w:lineRule="atLeast" w:line="440"/>
        <w:ind w:left="4965" w:hanging="4965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el./fax ........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powiadając na zapytanie ofertowe dotyczące świadczenia usługi </w:t>
      </w:r>
      <w:r>
        <w:rPr>
          <w:sz w:val="20"/>
          <w:szCs w:val="20"/>
        </w:rPr>
        <w:t>dostawa i sprzedaż ulgowych miesięcznych biletów imiennych dla uczniów szkół prowadzonych przez Gminę Słubice</w:t>
      </w:r>
      <w:r>
        <w:rPr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umożliwiających dowóz i odwóz uczniów do szkół na zajęcia lekcyjne w dni nauki szkolnej w okresie od 5 września 2023r. do 20 czerwca 2024r. </w:t>
      </w:r>
      <w:r>
        <w:rPr>
          <w:b w:val="false"/>
          <w:sz w:val="20"/>
          <w:szCs w:val="20"/>
        </w:rPr>
        <w:t xml:space="preserve">oferuję wykonanie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zamówienia za cenę jednostkową za 1 bilet ulgowy miesięczny imienny szkolny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netto ……………………………………… złotych,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>Podatek VAT ……………………….……. złotych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>Cena brutto ……………………………….. złotych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0"/>
          <w:szCs w:val="20"/>
        </w:rPr>
        <w:t>Szacunkowa wartość całkowita zamówienia: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tto ………………………………………. złotych,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atek VAT …………………………….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brutto …………………………………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łownie: …………….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 w:val="false"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0"/>
          <w:szCs w:val="20"/>
        </w:rPr>
        <w:t>2.</w:t>
        <w:tab/>
        <w:t>Oświadczamy, że uważamy się za związanych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  <w:tab/>
        <w:t xml:space="preserve">Oświadczamy, że załączony do zapytania ofertowego projekt umowy został przez nas zaakceptowany bez zastrzeżeń i zobowiązujemy  się w przypadku wyboru naszej oferty do zawarcia umowy na warunkach zawartych w projekcie umowy w miejscu i terminie wyznaczonym przez zamawiającego. </w:t>
      </w:r>
    </w:p>
    <w:p>
      <w:pPr>
        <w:pStyle w:val="Normal"/>
        <w:ind w:left="35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4.  </w:t>
      </w:r>
      <w:r>
        <w:rPr>
          <w:b w:val="false"/>
          <w:color w:val="000000"/>
          <w:sz w:val="20"/>
          <w:szCs w:val="20"/>
        </w:rPr>
        <w:t xml:space="preserve">Oświadczamy, że nie podlegamy wykluczeniu z postępowania o udzielenie zamówienia publicznego na podstawie art. 57 ust. 1 ustawy Prawo zamówień publicznych. </w:t>
      </w:r>
    </w:p>
    <w:p>
      <w:pPr>
        <w:pStyle w:val="Normal"/>
        <w:ind w:left="35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 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Na potwierdzenie spełnienia wymagań do oferty załączam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  <w:szCs w:val="20"/>
        </w:rPr>
        <w:t>.......... .......... .......... .......... .......... .......... .......... .........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.......... .......... .......... .......... .......... .......... .......... .......... 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>Data: …………………………………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         podpis(y) osoby(osób) uprawnionej(ych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prawnienia do wykonywania określonej działalności; </w:t>
      </w:r>
      <w:r>
        <w:rPr>
          <w:b w:val="false"/>
          <w:bCs/>
          <w:sz w:val="24"/>
          <w:szCs w:val="24"/>
        </w:rPr>
        <w:t xml:space="preserve">zezwolenie na wykonywanie zawodu przewoźnika drogowego </w:t>
      </w:r>
      <w:r>
        <w:rPr>
          <w:sz w:val="24"/>
          <w:szCs w:val="24"/>
        </w:rPr>
        <w:t>– w załączeniu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wiedzę i doświadczenie; wykaz usług </w:t>
      </w:r>
      <w:r>
        <w:rPr>
          <w:bCs/>
          <w:sz w:val="24"/>
          <w:szCs w:val="24"/>
        </w:rPr>
        <w:t>-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sponuję/my odpowiednim potencjałem technicznym oraz osobami zdolnymi do wykonania zamówienia; wykaz autobusów dostępnych Wykonawcy (w tym na wypadek awarii autobusu, którym Wykonawca będzie realizował zamówienie) - </w:t>
      </w:r>
      <w:r>
        <w:rPr>
          <w:bCs/>
          <w:sz w:val="24"/>
          <w:szCs w:val="24"/>
        </w:rPr>
        <w:t xml:space="preserve">       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bezpieczenie od odpowiedzialności cywilnej w zakresie prowadzonej działalności; polisa lub inny dokument ubezpieczenia </w:t>
      </w:r>
      <w:r>
        <w:rPr>
          <w:bCs/>
          <w:sz w:val="24"/>
          <w:szCs w:val="24"/>
        </w:rPr>
        <w:t>– w załączeniu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 Wykonawca nie podlega wykluczeniu z postępowania o udzielenie zamówienia publicznego tj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ie wydano wobec niego prawomocnego wyroku sądu lub ostatecznej decyzji administracyjnej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urzędującego członka jego organu zarządzającego lub nadzorczego, wspólnika spółki w spółce jawnej lub partnerskiej albo komplementariusza w spółce komandytowej lub komandytowo-akcyjnej lub prokurenta, a w przypadku Wykonawcy będącego osobą fizyczną – on sam nie został prawomocnie skazany za przestępstwo o którym mowa w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65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65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1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1-18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9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9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1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18-221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2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28-23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0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70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70-309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ustawy - Kodeks karn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ani on, ani jego pracownik, a także osoba wykonująca pracę na podstawie umowy zlecenia, o dzieło, agencyjnej lub innej umowy o świadczenie usług, nie brał udział w przygotowaniu postępowania o udzielenie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bezprawnie nie wpływał, ani nie próbował wpłynąć na czynności Zamawiającego lub pozyskać informacje poufne, mogące dać mi przewagę w postępowaniu o udzielenie zamówienia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autoSpaceDE w:val="fals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Załącznik nr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WYKAZ NIEZBĘDNEGO DO WYKONANIA ZAMÓWIENIA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BORU SAMOCHODOWEGO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uczniów do szkół w okresie od 5 września 2023r. do 20 czerwca 2024r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7"/>
        <w:gridCol w:w="2267"/>
        <w:gridCol w:w="2267"/>
        <w:gridCol w:w="2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jazdu i nr rejestracyj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arametry techni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 wł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 w:val="24"/>
          <w:szCs w:val="24"/>
          <w:lang w:eastAsia="en-US" w:bidi="en-US"/>
        </w:rPr>
      </w:pPr>
      <w:r>
        <w:rPr>
          <w:rFonts w:eastAsia="Calibri"/>
          <w:b w:val="false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3 r.</w:t>
      </w:r>
    </w:p>
    <w:p>
      <w:pPr>
        <w:pStyle w:val="Normal"/>
        <w:ind w:left="4962" w:hanging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  <w:t>Załącznik 5</w:t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Calibri"/>
        </w:rPr>
        <w:t>INFORMACJE O PRZETWARZANIU DANYCH OSOBOWYCH W URZĘDZIE GMINY SŁUBICE</w:t>
      </w:r>
    </w:p>
    <w:p>
      <w:pPr>
        <w:pStyle w:val="Normal"/>
        <w:spacing w:lineRule="exact" w:line="38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Calibri"/>
          <w:b w:val="false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Calibri"/>
          <w:b w:val="false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eastAsia="Calibri"/>
          <w:b w:val="false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23"/>
        <w:ind w:left="367" w:hanging="0"/>
        <w:jc w:val="both"/>
        <w:rPr/>
      </w:pPr>
      <w:r>
        <w:rPr>
          <w:rFonts w:eastAsia="Calibri"/>
          <w:b w:val="false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Calibri"/>
          <w:b w:val="false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rFonts w:eastAsia="Calibri"/>
          <w:b w:val="false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ani/Pana dane nie będą poddawane zautomatyzowanemu podejmowaniu decyzji, w tym również profilowaniu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………………………………………</w:t>
      </w:r>
      <w:r>
        <w:rPr>
          <w:rFonts w:eastAsia="Arial"/>
          <w:i/>
        </w:rPr>
        <w:t>..</w:t>
        <w:tab/>
        <w:tab/>
        <w:t>………………………………………………….</w:t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6</w:t>
      </w:r>
    </w:p>
    <w:p>
      <w:pPr>
        <w:pStyle w:val="Normal"/>
        <w:autoSpaceDE w:val="fals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ZAKRES OBOWIĄZKÓW OPIEKUNA UCZNIÓW W TRAKCIE REALIZACJI DOWOZU I ODWOZU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4"/>
          <w:szCs w:val="20"/>
        </w:rPr>
        <w:t>Opiekun jest odpowiedzialny za bezpieczeństwo uczniów w trakcie wsiadania do lub wysiadania z autobusu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wykonywania czynności związanych z opieką ściśle współpracuje                                  z kierowcą pojazdu w zakresie bezpiecznego przewozu,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realizacji przewozu przebywa wewnątrz autobus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trakcie wsiadania uczniów, po zatrzymaniu się pojazdu otwiera przednie drzw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nadzoruje wsiadanie uczniów służąc w razie potrzeby pomocą przestrzegając zasady, że w pierwszej kolejności wsiadają uczniowie młods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o wejściu wszystkich uczniów do pojazdu opiekun sprawdza, czy uczniowie zajęli miejsca (siedzące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po zamknięciu drzwi pojazdu oraz sprawdzeniu, czy zamknięte są drzwi tylne-awaryjne, opiekun przekazuje sygnał kierowcy do kontynuowania jazdy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w trakcie przejazdu opiekun na bieżąco kontroluje stan ładu i bezpieczeństwa w autobusie podejmując skuteczną interwencję w razie jego naruszenia,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przywrócenie ładu i bezpieczeństwa w pojeździe należy dokonać bez jakichkolwiek form przemocy fizyczn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trakcie wysiadania uczniów, po zatrzymaniu się pojazdu opiekun otwiera drzwi pojazdu. W przypadku braku osoby dorosłej upewnia się, czy zachowane są warunki bezpiecznego wysiadania a w szczególności czy poruszające się po drodze pojazdy nie stanowią zagrożenia dla wysiadających. Dzieci w wieku przedszkolnym oraz z klas I-III szkoły podstawowej bezwzględnie przekazywane są osobie dorosłej (rodzic/opiekun), pozostali uczniowie wysiadają zgodnie z oświadczeniem rodzic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nadzoruje wysiadanie uczniów służąc im w razie potrzeby pomoc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po wyjściu wszystkich uczniów w danym miejscu wysiadania, opiekun zajmuje miejsce w pojeździe i daje sygnał kierowcy w celu kontynuacji jazd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odpowiedzialność i podjęcie obowiązków opiekuna rozpoczyna się z chwilą zatrzymania się autobusu szkolnego w pierwszym miejscu zatrzymania rozpoczynającym dowóz uczniów, a kończy się z chwilą opuszczenia pojazdu przez ostatniego ucznia w miejscu zatrzymania kończącym odwó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o opuszczeniu środka transportu przez uczniów, opiekun dokonuje przeglądu wnętrza pojazdu i w przypadku stwierdzenia pozostawienia przez uczniów przedmiotów (np. torba, plecak, odzież itp.) przekazuje znalezione przedmioty kierowcy pojazdu, bądź zanosi je do szkoł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w przypadku stwierdzenia istotnego naruszenia zasad bezpieczeństwa w trakcie przewozu oraz pomimo podjęcia interwencji w celu przywrócenia bezpieczeństwa-nie przyniosła ona oczekiwanych skutków opiekun powiadamia o tym fakcie dyrektora szkoły, do której uczeń jest dowożony dokonując jednocześnie odpowiedniego wpisu do zeszytu przewoz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opiekun prowadzi „Dziennik Przewozów”, dokonując wpisów zawierających uwagi dotyczące zdarzeń zaistniałych w trakcie przewozu. W przypadku nieodpowiednich zachowań uczniów, opiekun dokonuje wpisu do „Dziennika Przewozów”  zawierającego: nazwisko i imię ucznia, nazwę szkoły i klasy, do której uczeń uczęszcza, opis zdarzenia (zachowania) opis podjętych przez opiekuna działań i czynności w stosunku do zaistniałej sytuacji.  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both"/>
        <w:rPr>
          <w:i/>
          <w:i/>
          <w:sz w:val="24"/>
          <w:szCs w:val="20"/>
        </w:rPr>
      </w:pPr>
      <w:r>
        <w:rPr>
          <w:rFonts w:eastAsia="Arial"/>
          <w:i/>
          <w:sz w:val="24"/>
          <w:szCs w:val="24"/>
        </w:rPr>
        <w:t xml:space="preserve">Zapoznałem(-am) się z treścią załącznika numer 6 (do zapytania ofertowego) w </w:t>
      </w:r>
      <w:r>
        <w:rPr>
          <w:i/>
          <w:sz w:val="24"/>
          <w:szCs w:val="20"/>
        </w:rPr>
        <w:t>zakresie obowiązków opiekuna uczniów w trakcie realizacji dowozu i odwozu</w:t>
      </w:r>
      <w:r>
        <w:rPr>
          <w:rFonts w:eastAsia="Arial"/>
          <w:i/>
          <w:sz w:val="24"/>
          <w:szCs w:val="24"/>
        </w:rPr>
        <w:t>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………………………………………</w:t>
      </w:r>
      <w:r>
        <w:rPr>
          <w:rFonts w:eastAsia="Arial"/>
          <w:i/>
          <w:sz w:val="24"/>
          <w:szCs w:val="24"/>
        </w:rPr>
        <w:t>..</w:t>
        <w:tab/>
        <w:tab/>
        <w:t>………………………………………….</w:t>
        <w:tab/>
        <w:tab/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autoSpaceDE w:val="false"/>
        <w:ind w:left="720" w:hanging="0"/>
        <w:jc w:val="both"/>
        <w:rPr>
          <w:rFonts w:eastAsia="Arial"/>
          <w:b w:val="false"/>
          <w:b w:val="false"/>
          <w:i/>
          <w:i/>
          <w:sz w:val="24"/>
          <w:szCs w:val="20"/>
        </w:rPr>
      </w:pPr>
      <w:r>
        <w:rPr>
          <w:rFonts w:eastAsia="Arial"/>
          <w:b w:val="false"/>
          <w:i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7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4"/>
          <w:szCs w:val="20"/>
        </w:rPr>
      </w:pPr>
      <w:r>
        <w:rPr>
          <w:sz w:val="24"/>
          <w:szCs w:val="20"/>
        </w:rPr>
        <w:t>WYKAZ OSÓB PRZEWIDZIANYCH DO REALZIACJI ZAMÓWIENI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i sprzedaż ulgowych miesięcznych biletów imiennych dla uczniów szkół prowadzonych przez Gminę Słubice </w:t>
      </w:r>
      <w:r>
        <w:rPr>
          <w:bCs/>
          <w:sz w:val="24"/>
          <w:szCs w:val="24"/>
        </w:rPr>
        <w:t>umożliwiających dowóz i odwóz uczniów do szkół na zajęcia lekcyjne w dni nauki szkolnej w okresie od 5 września 2023r. do 20 czerwca 2024r.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ADRES WYKONAWCY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/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Wykaz osób, które będą uczestniczyć w wykonywaniu zamówienia oraz informacja</w:t>
        <w:br/>
        <w:t xml:space="preserve"> o podstawie do dysponowania tymi oso</w:t>
      </w:r>
      <w:r>
        <w:rPr/>
        <w:t>bami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60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Nazwisko i im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Proponowana rola w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świadczenie zawodowe potwierdzające spełnienie wymagań oraz lata doświadczenia zaw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Informacja o podstawie do dysponowania osobami (np. umowa o pracę, umowa o dzieło itp.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ierow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3 r.</w:t>
      </w:r>
    </w:p>
    <w:p>
      <w:pPr>
        <w:pStyle w:val="Normal"/>
        <w:ind w:left="4962" w:hanging="702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 w:val="false"/>
          <w:b w:val="false"/>
          <w:bCs/>
          <w:sz w:val="24"/>
          <w:szCs w:val="20"/>
        </w:rPr>
      </w:pPr>
      <w:r>
        <w:rPr>
          <w:rFonts w:cs="Calibri" w:ascii="Calibri" w:hAnsi="Calibri"/>
          <w:b w:val="false"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r@slubice.org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2:00Z</dcterms:created>
  <dc:creator>Marek</dc:creator>
  <dc:description/>
  <cp:keywords/>
  <dc:language>en-US</dc:language>
  <cp:lastModifiedBy>LENOVO</cp:lastModifiedBy>
  <cp:lastPrinted>2023-07-13T09:42:00Z</cp:lastPrinted>
  <dcterms:modified xsi:type="dcterms:W3CDTF">2023-07-13T08:53:00Z</dcterms:modified>
  <cp:revision>6</cp:revision>
  <dc:subject/>
  <dc:title/>
</cp:coreProperties>
</file>