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ubice, 5 sierpnia 2021 r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P.ZP.271.2.202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ałając w imieniu Gminy Słubice proszę o przedstawienie swojej oferty na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świadczenie usługi </w:t>
      </w:r>
      <w:r>
        <w:rPr>
          <w:sz w:val="24"/>
          <w:szCs w:val="24"/>
        </w:rPr>
        <w:t>dostawa i sprzedaż ulgowych miesięcznych biletów imiennych dla uczniów szkół prowadzonych przez Gminę Słubic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żliwiających dowóz i odwóz uczniów do szkół na zajęcia lekcyjne w dni nauki szkolnej w okresie </w:t>
        <w:br/>
        <w:t>od 2 września 2021r. do 22 grudnia 2021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ępowanie nie podlega trybom przewidzianym w ustawie z dnia 11 września 2019r. Prawo zamówień publicznych  – wartość zamówienia nie przekracza kwoty</w:t>
        <w:br/>
        <w:t xml:space="preserve"> 130.00,00 złotych netto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neficjent (Zamawiający)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łubice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Płocka 32, 09-533 Słubice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: 000549513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NIP: 774-321-06-26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el. 24 277 89 34, fax. 24 277 89 49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SimSun;宋体"/>
            <w:b/>
            <w:color w:val="000000"/>
            <w:sz w:val="24"/>
            <w:szCs w:val="24"/>
            <w:lang w:val="en-US"/>
          </w:rPr>
          <w:t>ugslubice@plocman.pl</w:t>
        </w:r>
      </w:hyperlink>
    </w:p>
    <w:p>
      <w:pPr>
        <w:pStyle w:val="Normal"/>
        <w:ind w:firstLine="708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oraz zakres zamówienia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</w:t>
      </w:r>
      <w:r>
        <w:rPr>
          <w:sz w:val="24"/>
          <w:szCs w:val="24"/>
        </w:rPr>
        <w:t xml:space="preserve">jest dostawa i sprzedaż ulgowych miesięcznych biletów imiennych dla uczniów szkół prowadzonych przez Gminę Słubice na linie przewozów regularnych specjalnych Przewoźnika, </w:t>
      </w:r>
      <w:r>
        <w:rPr>
          <w:bCs/>
          <w:sz w:val="24"/>
          <w:szCs w:val="24"/>
        </w:rPr>
        <w:t xml:space="preserve">które swym przebiegiem umożliwiają dowóz                           i odwóz uczniów do szkół na zajęcia lekcyjne w dni nauki szkolnej w okresie </w:t>
        <w:br/>
        <w:t xml:space="preserve">od 2 września 2021r. do 22 grudnia 2021r. </w:t>
      </w:r>
      <w:r>
        <w:rPr>
          <w:sz w:val="24"/>
          <w:szCs w:val="24"/>
        </w:rPr>
        <w:t xml:space="preserve">na podstawie art. 5a ustawy z dnia </w:t>
        <w:br/>
        <w:t>20 czerwca 1992r. o uprawnieniach do ulgowych przejazdów środkami publicznego transportu zbiorowego. Zakup biletów obejmuje linie lub ich odcinki w granicach administracyjnych Gminy Słubice. Zakup biletów obejmuje dowożenie i odwożenie oraz opiekę nad uczniami w czasie ich przewozu do szkół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ZKŁAD JAZDY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SA I – relacji szkoła Słubice- Szkoła Słubice przez Zyck Polski wyjazd - godz. 6.50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Słubice, Wymyśle Polskie, Juliszew, Juliszew POM, Nowosiadło, Świniary Szkoła, Nowosiadło, Zyck Polski Kościół, Słubice – godz. 7.3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SA II - relacji szkoła Słubice- Szkoła Słubice przez Jamno Szkoła wyjazd - </w:t>
        <w:br/>
        <w:t>godz. 7.40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Słubice Szkoła,  Grzybów, Jamno, Potok Biały, Jamno Szkoła, Grzybów, Słubice szkoła -godz. 8.08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SA III – relacji szkoła Słubice - Szkoła Słubice przez Zyck Polski wyjazd -</w:t>
        <w:br/>
        <w:t xml:space="preserve"> godz.    14.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Słubice Szkoła, Piotrkówek, Piotrkówek Skrzyżowanie, Zyck Polski Kościół, Nowosiadło, Świniary Szkoła, Nowosiadło, Juliszew POM, Juliszew, Wymyśle Polskie, Słubice Szkoła - godz. 15.15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TRASA IV – relacji szkoła Słubice - Szkoła Słubice przez Zyck Polski wyjazd - </w:t>
        <w:br/>
        <w:t>godz.    15.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Słubice Szkoła, Piotrkówek, Piotrkówek Skrzyżowanie, Zyck Polski Kościół, Nowosiadło, Świniary Szkoła, Nowosiadło, Juliszew POM, Juliszew, Wymyśle Polskie, Słubice Szkoła - godz. 16.3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any będzie do świadczenia usługi zgodnie z planem zajęć lekcyjnych, ustalonym przez przez Dyrektorów: Szkoły Podstawowej im. Ojca Świętego Jana Pawła II w Słubicach, Szkoły Podstawowej im. Władysława Jagiełły w Piotrkówku oraz Szkoły Podstawowej w Świniarach. Godziny dowożenia i odwożenia uczniów mogą ulec zmianie. Zamawiający zastrzega sobie prawo zmian w powyższym rozkładzie jazdy w części dotyczącej godzin odjazdów z określonych przystanków oraz zmian przystanków                    ( w tym rozszerzenie lub zmniejszenie zakresu tras, wynikającego ze zmian, których nie był w stanie przewidzieć na etapie podpisania umowy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b w:val="false"/>
          <w:sz w:val="24"/>
          <w:szCs w:val="24"/>
        </w:rPr>
        <w:tab/>
        <w:t xml:space="preserve">Usługa będzie świadczona w dni nauki szkolnej. W okresie od 2 września 2021r. do 22 grudnia 2021r. szacuje się 77 dni nauki szkolnej. W przypadku odpracowywania zajęć szkolnych w innym dniu wolnym od zajęć, wykonawca zobowiązany jest zapewnić przewóz uczniów zgodnie z rozkładem jazdy ustalonym przez Zamawiającego. Dzienna liczba kilometrów do przejechania wynosi 120 a w okresie realizacji zamówienia </w:t>
        <w:br/>
        <w:t>9 240 km. Dzienna szacunkowa ilość przewożonych uczniów 96 osób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sługę należy wykonywać przy użyciu autobusu o liczbie miejsc nie mniejszej niż 50, sprawnym technicznie, o okresie eksploatacji nie dłuższym niż 10 lat,</w:t>
      </w:r>
      <w:r>
        <w:rPr>
          <w:sz w:val="24"/>
          <w:szCs w:val="24"/>
        </w:rPr>
        <w:t xml:space="preserve"> posiadającym dopuszczenie do ruchu drogowego i gwarantującym bezpieczny dowóz uczniów</w:t>
      </w:r>
      <w:r>
        <w:rPr>
          <w:b w:val="false"/>
          <w:sz w:val="24"/>
          <w:szCs w:val="24"/>
        </w:rPr>
        <w:t>. Autobus musi posiadać aktualne badanie techniczne oraz spełniać wymagania określone w ustawie Prawo o ruchu drogowym. Wykonawca zapewnia każdemu przewożonemu uczniowi miejsce siedzące. Wykonawca zapewni w trakcie realizacji usługi bezpieczny przewóz poprzez zapewnienie bezpieczeństwa i higieny w środkach transportowych oraz zapewnia opiekę dorosłej osoby w czasie przewozów uczniów, do obowiązków której będzie należało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93" w:hanging="273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pieka i nadzór podczas przewozu dzieci z miejsca zamieszkania do szkoły i z powrot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93" w:hanging="273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pieka i nadzór podczas przejścia uczniów z pojazdu do szkoły oraz ze szkoły do pojaz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wracanie uwagi na zachowanie uczniów podczas przewo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tychmiastowe poinformowanie Zamawiającego i Wykonawcy o sytuacji zagrażającej uczniom i ich bezpieczeństw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</w:tabs>
        <w:autoSpaceDE w:val="false"/>
        <w:ind w:left="360" w:hanging="0"/>
        <w:rPr/>
      </w:pPr>
      <w:r>
        <w:rPr>
          <w:b w:val="false"/>
          <w:sz w:val="24"/>
          <w:szCs w:val="24"/>
        </w:rPr>
        <w:t>Wykonawca jest zobowiązany do ogrzewania autobusu w okresie wiosna, jesień, zim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realizacji zamówienia: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wykonania zamówienia: od 2 września 2021 r. do 22 grudnia  2021 r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Cena oferty i sposób jej obliczenia, rodzaje i opis kryteriów, którymi Zamawiający będzie się kierował przy wyborze ofert wraz z podaniem znaczenia tych kryteriów i sposobu oceny ofert oraz opis sposobu obliczenia ceny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Wykonawca określi cenę jednostkową za 1 bilet miesięczny ulgowy imienny szkolny  brutto. Cena jednostkowa jest ceną ryczałtową obejmującą całokształt czynności                                 i materiałów wykonawcy związanych z realizacją usługi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zy wyborze najkorzystniejszej oferty Zamawiający będzie się kierował kryterium ceny brutto za realizację przedmiotu zamówienia, obliczonej przez Wykonawcę zgodnie z obowiązującymi przepisami prawa i podanej w "Formularzu oferty"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 xml:space="preserve">Zamawiający za najkorzystniejszą uzna ofertę, która nie podlega odrzuceniu oraz uzyska największą liczbę punktów przyznanych w ramach ustalonego kryterium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 xml:space="preserve">Maksymalna liczba punktów w kryterium równa jest określonej wadze kryterium w %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>Uzyskana liczba punktów w ramach kryterium zaokrąglana będzie do drugiego miejsca po przecinku. Przyznawanie ilości punktów poszczególnym ofertom odbywać się będzie wg następującej zasad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</w:t>
      </w:r>
      <w:r>
        <w:rPr/>
        <w:tab/>
        <w:tab/>
        <w:tab/>
        <w:tab/>
        <w:t xml:space="preserve">  cena brutto najniższej zaproponowanej oferty</w:t>
      </w:r>
    </w:p>
    <w:p>
      <w:pPr>
        <w:pStyle w:val="TextBody"/>
        <w:spacing w:before="0" w:after="0"/>
        <w:rPr/>
      </w:pPr>
      <w:r>
        <w:rPr>
          <w:vertAlign w:val="superscript"/>
        </w:rPr>
        <w:tab/>
        <w:tab/>
      </w:r>
      <w:r>
        <w:rPr/>
        <w:t>Liczba punktów</w:t>
      </w:r>
      <w:r>
        <w:rPr>
          <w:vertAlign w:val="superscript"/>
        </w:rPr>
        <w:t xml:space="preserve">  </w:t>
      </w:r>
      <w:r>
        <w:rPr/>
        <w:t xml:space="preserve">= </w:t>
        <w:tab/>
        <w:t xml:space="preserve">------------------------------------------------- x 100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  cena brutto oferty badanej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istotne warunki zamówienia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e następować będzie w formie faktur częściowych za okresy miesięczne                   z uwzględnieniem liczby faktycznie wystawionych biletów miesięcznych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po stronie Zamawiającego uprawnione do porozumiewania się </w:t>
        <w:br/>
        <w:t>z Wykonawcam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kwestiach formalnych: Pani Martyna Czarnecka, tel. 24 277 89 40 </w:t>
        <w:br/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martynacz@slubice.org.pl</w:t>
        </w:r>
      </w:hyperlink>
      <w:r>
        <w:rPr>
          <w:b w:val="false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kwestiach merytorycznych Pani Ewa Robak, tel. 24 277 89 34, </w:t>
        <w:br/>
        <w:t xml:space="preserve">e-mail: </w:t>
      </w:r>
      <w:hyperlink r:id="rId4">
        <w:r>
          <w:rPr>
            <w:rStyle w:val="InternetLink"/>
            <w:b/>
            <w:sz w:val="24"/>
            <w:szCs w:val="24"/>
          </w:rPr>
          <w:t>ewar@slubice.org.p</w:t>
        </w:r>
      </w:hyperlink>
      <w:r>
        <w:rPr>
          <w:b w:val="false"/>
          <w:sz w:val="24"/>
          <w:szCs w:val="24"/>
        </w:rPr>
        <w:t>, l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może zwrócić się telefonicznie do Zamawiającego o wyjaśnienie  warunków udzielenia zamówienia w godzinach pracy urzędu tj.: od godz. 7.30 do 15.30 od poniedziałku do piątku, w czwartki od godz. 9.00 do 17.0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UWAG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w zamkniętych kopertach należy składać do dnia 13.08.2021 r. do godz. 11.00 w Urzędzie Gminy Słubice, ul. Płocka 32, 09-533 Słubice, sekretariat. Koperty winny być opatrzone napisem „Dowóz uczniów do szkół na terenie Gminy Słubice w okresie od 2 września 2021r. do 22 grudnia 2021r.- Nie otwierać przed 13.08.2021r. godz. 11.00”. Ofertę można złożyć osobiście, lub przesłać pocztą, przy czym terminem wiążącym jest termin otrzymania przesyłki przez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ferta powinna zawierać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owy – zał. nr 1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świadczenie o spełnianiu warunków udziału w postępowaniu zał. nr 2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braku podstaw do wykluczenia zał. nr 3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niezbędnego taboru zał. nr 4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podpisana informacja RODO- załącznik nr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0"/>
        </w:rPr>
        <w:t>zakres obowiązków opiekuna uczniów w trakcie realizacji dowozu i odwozu- załącznik nr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0"/>
        </w:rPr>
        <w:t>wykaz osób przewidzianych do realizacji zamówienia :</w:t>
      </w:r>
      <w:r>
        <w:rPr>
          <w:b w:val="false"/>
          <w:sz w:val="24"/>
          <w:szCs w:val="24"/>
        </w:rPr>
        <w:t xml:space="preserve">„Dostawa i sprzedaż ulgowych miesięcznych biletów imiennych dla uczniów szkół prowadzonych przez Gminę Słubice </w:t>
      </w:r>
      <w:r>
        <w:rPr>
          <w:b w:val="false"/>
          <w:bCs/>
          <w:sz w:val="24"/>
          <w:szCs w:val="24"/>
        </w:rPr>
        <w:t>umożliwiających dowóz i odwóz uczniów do szkół na zajęcia lekcyjne w dni nauki szkolnej w okresie od 2 września 2021r. do 22 grudnia 2021r.</w:t>
      </w:r>
      <w:r>
        <w:rPr>
          <w:b w:val="false"/>
          <w:sz w:val="24"/>
          <w:szCs w:val="24"/>
        </w:rPr>
        <w:t>”- załącznik nr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potwierdzające posiadanie kompetencji i uprawnień tj. licencja na wykonywanie krajowego transportu drogowego osób zgodnie z art. 7 ustawy z dnia 6 września 2001 roku o transporcie drogowym (tj. Dz. U. z 2021r., poz. 919 ze zm.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is lub informacja z KRS lub z CEiDG, jeżeli odrębne przepisy wymagają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wpisu do rejestru lub ewidencji, w celu potwierdzenia, że osoba działająca  </w:t>
        <w:br/>
        <w:t xml:space="preserve">                 w   imieniu Wykonawcy jest uprawomocniona do jego reprezentow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Wykonawca składający ofertę pozostaje nią związany przez okres 30 dni, przy czym bieg terminu związania ofertą rozpoczyna się wraz z upływem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Wykonawca, którego oferta zostanie wybrana, zobowiązany jest do przedłożenia dokumentów potwierdzających spełnianie wymagań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bec powyższego zapraszam do złożenia ofert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Wykonawca:</w:t>
      </w:r>
    </w:p>
    <w:p>
      <w:pPr>
        <w:pStyle w:val="Normal"/>
        <w:rPr/>
      </w:pPr>
      <w:r>
        <w:rPr>
          <w:b w:val="false"/>
          <w:sz w:val="24"/>
          <w:szCs w:val="24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>(pieczęć firmowa wykonawcy)</w:t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Nr REGON ................................................................   </w:t>
      </w:r>
    </w:p>
    <w:p>
      <w:pPr>
        <w:pStyle w:val="Tekstpodstawowy2"/>
        <w:spacing w:lineRule="atLeast" w:line="4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r NIP .......................................................................</w:t>
      </w:r>
    </w:p>
    <w:p>
      <w:pPr>
        <w:pStyle w:val="Tekstpodstawowy2"/>
        <w:spacing w:lineRule="atLeast" w:line="440"/>
        <w:ind w:left="4965" w:hanging="496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./fax ........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adając na zapytanie ofertowe dotyczące świadczenia usługi </w:t>
      </w:r>
      <w:r>
        <w:rPr>
          <w:sz w:val="24"/>
          <w:szCs w:val="24"/>
        </w:rPr>
        <w:t>dostawa                               i sprzedaż ulgowych miesięcznych biletów imiennych dla uczniów szkół prowadzonych przez Gminę Słubic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żliwiających dowóz i odwóz uczniów do szkół na zajęcia lekcyjne w dni nauki szkolnej w okresie od 2 września 2021r. do 22 grudnia 2021r. </w:t>
      </w:r>
      <w:r>
        <w:rPr>
          <w:b w:val="false"/>
          <w:sz w:val="24"/>
          <w:szCs w:val="24"/>
        </w:rPr>
        <w:t xml:space="preserve">oferuję wykonanie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ówienia za cenę jednostkową za 1 bilet ulgowy miesięczny imienny szkolny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tto ……………………………………… złotych,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Podatek VAT ……………………….……. złotych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brutto ……………………………….. 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cunkowa wartość całkowita zamówienia: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tto ………………………………………. złotych,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tek VAT ……………………………... 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brutto …………………………………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: …………….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4"/>
          <w:szCs w:val="24"/>
        </w:rPr>
        <w:t>1.</w:t>
        <w:tab/>
        <w:t>Oświadczamy, że zapoznaliśmy się z zapytaniem ofertowym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Oświadczamy, że uważamy się za związanych ofertą przez czas wskazany w zapytaniu ofert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4"/>
          <w:szCs w:val="24"/>
        </w:rPr>
        <w:t>3.</w:t>
        <w:tab/>
        <w:t>Oświadczamy, że załączony do zapytania ofertowego projekt umowy został przez nas zaakceptowany bez zastrzeżeń i zobowiązujemy  się w przypadku wyboru naszej oferty do zawarcia umowy na warunkach zawartych w projekcie umowy w miejscu</w:t>
        <w:br/>
        <w:t xml:space="preserve">i terminie wyznaczonym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Na potwierdzenie spełnienia wymagań do oferty załączam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.......... .......... .......... .......... .......... .......... .......... .......... ............................................................... 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>Data: …………………………………..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ab/>
        <w:tab/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podpis(y) osoby(osób) uprawnionej(ych)</w:t>
      </w:r>
    </w:p>
    <w:p>
      <w:pPr>
        <w:pStyle w:val="Heading5"/>
        <w:ind w:firstLine="540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/y, i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uprawnienia do wykonywania określonej działalności; </w:t>
      </w:r>
      <w:r>
        <w:rPr>
          <w:b w:val="false"/>
          <w:bCs/>
          <w:sz w:val="24"/>
          <w:szCs w:val="24"/>
        </w:rPr>
        <w:t>zezwolenie na wykonywanie zawodu przewoźnika drogowego – w załąc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m/y wiedzę i doświadczenie; wykaz usług - w załąc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Dysponuję/my odpowiednim potencjałem technicznym oraz osobami zdolnymi do wykonania zamówienia; wykaz autobusów dostępnych Wykonawcy (w tym na wypadek awarii autobusu, którym Wykonawca będzie realizował zamówieni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m/y ubezpieczenie od odpowiedzialności cywilnej w zakresie prowadzonej działalności; polisa lub inny dokument ubezpieczenia – w załączeniu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/y, iż Wykonawca nie podlega wykluczeniu z postępowania o udzielenie zamówienia publicznego tj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nie wydano wobec niego prawomocnego wyroku sądu lub ostatecznej decyzji administracyjnej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urzędującego członka jego organu zarządzającego lub nadzorczego, wspólnika spółki w spółce jawnej lub partnerskiej albo komplementariusza w spółce komandytowej lub komandytowo-akcyjnej lub prokurenta, a w przypadku Wykonawcy będącego osobą fizyczną – on sam nie został prawomocnie skazany za przestępstwo o którym mowa w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65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65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1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1-18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9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9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1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18-221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2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28-23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0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70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70-309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ustawy - Kodeks karn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ani on, ani jego pracownik, a także osoba wykonująca pracę na podstawie umowy zlecenia, o dzieło, agencyjnej lub innej umowy o świadczenie usług, nie brał udział w przygotowaniu postępowania o udzielenie zamówie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bezprawnie nie wpływał, ani nie próbował wpłynąć na czynności Zamawiającego lub pozyskać informacje poufne, mogące dać mi przewagę w postępowaniu o udzielenie zamówienia,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autoSpaceDE w:val="fals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Załącznik nr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WYKAZ NIEZBĘDNEGO DO WYKONANIA ZAMÓWIENIA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BORU SAMOCHODOWEGO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óz uczniów do szkół w okresie od 2 września 2021r. do 22 grudnia 2021r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7"/>
        <w:gridCol w:w="2267"/>
        <w:gridCol w:w="2267"/>
        <w:gridCol w:w="2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pojazdu i nr rejestracyj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miejs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parametry techni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a wł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 w:val="24"/>
          <w:szCs w:val="24"/>
          <w:lang w:eastAsia="en-US" w:bidi="en-US"/>
        </w:rPr>
      </w:pPr>
      <w:r>
        <w:rPr>
          <w:rFonts w:eastAsia="Calibri"/>
          <w:b w:val="false"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, dnia ……………………2021 r.</w:t>
      </w:r>
    </w:p>
    <w:p>
      <w:pPr>
        <w:pStyle w:val="Normal"/>
        <w:ind w:left="4962" w:hanging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702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 w:val="false"/>
          <w:bCs/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ab/>
        <w:t xml:space="preserve"> </w:t>
        <w:tab/>
        <w:tab/>
        <w:t>Pieczęć podpis osoby(osób)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 xml:space="preserve"> do reprezentowania wykonawcy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Załącznik 5</w:t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Calibri"/>
          <w:sz w:val="24"/>
          <w:szCs w:val="24"/>
        </w:rPr>
        <w:t>INFORMACJE O PRZETWARZANIU DANYCH OSOBOWYCH W URZĘDZIE GMINY SŁUBICE</w:t>
      </w:r>
    </w:p>
    <w:p>
      <w:pPr>
        <w:pStyle w:val="Normal"/>
        <w:spacing w:lineRule="exact" w:line="20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exact" w:line="38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16"/>
        <w:ind w:left="7" w:right="20" w:hanging="0"/>
        <w:jc w:val="both"/>
        <w:rPr/>
      </w:pPr>
      <w:r>
        <w:rPr>
          <w:rFonts w:eastAsia="Calibri"/>
          <w:b w:val="false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spacing w:lineRule="exact" w:line="31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eastAsia="Calibri"/>
          <w:b w:val="false"/>
          <w:sz w:val="24"/>
          <w:szCs w:val="24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23"/>
        <w:ind w:left="367" w:hanging="0"/>
        <w:jc w:val="both"/>
        <w:rPr/>
      </w:pPr>
      <w:r>
        <w:rPr>
          <w:rFonts w:eastAsia="Calibri"/>
          <w:b w:val="false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2"/>
        </w:numPr>
        <w:spacing w:lineRule="auto" w:line="223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eastAsia="Calibri"/>
          <w:b w:val="false"/>
          <w:sz w:val="24"/>
          <w:szCs w:val="24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08"/>
          <w:tab w:val="left" w:pos="367" w:leader="none"/>
        </w:tabs>
        <w:spacing w:lineRule="auto" w:line="216"/>
        <w:ind w:left="36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/>
      </w:pPr>
      <w:r>
        <w:rPr>
          <w:rFonts w:eastAsia="Arial"/>
          <w:i/>
          <w:sz w:val="24"/>
          <w:szCs w:val="24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………………………………………</w:t>
      </w:r>
      <w:r>
        <w:rPr>
          <w:rFonts w:eastAsia="Arial"/>
          <w:i/>
          <w:sz w:val="24"/>
          <w:szCs w:val="24"/>
        </w:rPr>
        <w:t>..</w:t>
        <w:tab/>
        <w:tab/>
        <w:t>………………………………………….</w:t>
        <w:tab/>
        <w:tab/>
        <w:tab/>
        <w:tab/>
        <w:tab/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autoSpaceDE w:val="false"/>
        <w:rPr>
          <w:rFonts w:eastAsia="Arial"/>
          <w:b w:val="false"/>
          <w:b w:val="false"/>
          <w:i/>
          <w:i/>
          <w:sz w:val="20"/>
          <w:szCs w:val="20"/>
        </w:rPr>
      </w:pPr>
      <w:r>
        <w:rPr>
          <w:rFonts w:eastAsia="Arial"/>
          <w:b w:val="false"/>
          <w:i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,</w:t>
      </w:r>
    </w:p>
    <w:p>
      <w:pPr>
        <w:pStyle w:val="Normal"/>
        <w:autoSpaceDE w:val="false"/>
        <w:ind w:left="70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łącznik nr 6</w:t>
      </w:r>
    </w:p>
    <w:p>
      <w:pPr>
        <w:pStyle w:val="Normal"/>
        <w:autoSpaceDE w:val="fals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ZAKRES OBOWIĄZKÓW OPIEKUNA UCZNIÓW W TRAKCIE REALIZACJI DOWOZU I ODWOZU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 w:val="false"/>
          <w:sz w:val="24"/>
          <w:szCs w:val="20"/>
        </w:rPr>
        <w:t>Opiekun jest odpowiedzialny za bezpieczeństwo uczniów w trakcie wsiadania do lub wysiadania z autobusu oraz w trakcie przejazdu. Opiekun winien posiadać imienną listę uczniów dowożonych (wsiadających) z danej miejscowości objętej trasą dowoz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 w:val="false"/>
          <w:sz w:val="24"/>
          <w:szCs w:val="20"/>
        </w:rPr>
        <w:t>W trakcie wykonywania czynności związanych z opieką ściśle współpracuje z kierowcą pojazdu w zakresie bezpiecznego przewozu, w szczeg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>w trakcie realizacji przewozu przebywa wewnątrz autobus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w trakcie wsiadania uczniów, po zatrzymaniu się pojazdu otwiera przednie drzw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>nadzoruje wsiadanie uczniów służąc w razie potrzeby pomocą przestrzegając zasady, że w pierwszej kolejności wsiadają uczniowie młods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>po wejściu wszystkich uczniów do pojazdu opiekun sprawdza, czy uczniowie zajęli miejsca (siedzące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po zamknięciu drzwi pojazdu oraz sprawdzeniu, czy zamknięte są drzwi tylne-awaryjne, opiekun przekazuje sygnał kierowcy do kontynuowania jazdy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w trakcie przejazdu opiekun na bieżąco kontroluje stan ładu i bezpieczeństwa w autobusie podejmując skuteczną interwencję w razie jego naruszenia,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rzywrócenie ładu i bezpieczeństwa w pojeździe należy dokonać bz jakichkolwiek form przemocy fizyczn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>w trakcie wsiadania uczniów, po zatrzymaniu się pojazdu opiekun otwiera drzwi pojazdu. W przypadku braku osoby dorosłej upewnia się, czy zachowane są warunku bezpiecznego wysiadania a w szczególności czy poruszające się po drodze pojazdy ni stanowią zagrożenia dla wysiadających. Dzieci w wieku przedszkolnym oraz z klas pierwszych szkoły podstawowej bezwzględni przekazywane są osobie dorosłej (rodzic/opiekun), pozostali uczniowie wysiadają zgodnie z oświadczeniem rodziców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nadzoruje wysiadanie uczniów służąc im w razie potrzeby pomocą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>po wyjściu wszystkich uczniów w danym miejscu wysiadania, opiekun zajmuje miejsce w pojeździe i daje sygnał kierowcy w celu kontynuacji jazd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>odpowiedzialność i podjęcie obowiązków opiekuna rozpoczyna się z chwilą zatrzymania się autobusu szkolnego w pierwszym miejscu zatrzymania rozpoczynającym dowóz uczniów, a kończy się z chwilą opuszczenia pojazdu przez ostatniego ucznia w miejscu zatrzymania kończącym odwóz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o opuszczeniu środka transportu przez uczniów, opiekun dokonuj przeglądu wnętrza pojazdu i w przypadku stwierdzenia pozostawienia przez uczniów przedmiotów (np. torba, plecak, odzież itp.) przekazuje znalezione przedmioty kierowcy pojazdu, bądź zanosi je do szkoł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>w przypadku stwierdzenia istotnego naruszenia zasad bezpieczeństwa w trakcie przewozu oraz pomimo podjęcia interwencji w celu przywrócenia bezpieczeństwa-nie przyniosła ona oczekiwanych skutków opiekun powiadamia o tym fakcie dyrektora szkoły, do której uczeń jest dowożony dokonując jednocześnie odpowiedniego wpisu do zeszytu przewoz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opiekun prowadzi „Dziennik Przewozów”, dokonując wpisów zawierających uwagi dotyczące zdarzeń zaistniałych w trakcie przewozu. W przypadku nieodpowiednich zachowań uczniów, opiekun dokonuje wpisu do „Dziennika Przewozów”  zawierającego: nazwisko i imię ucznia, nazwę szkoły i klasy, do której uczeń uczęszcza, opis zdarzenia (zachowania) opis podjętych przez opiekuna działań i czynności w stosunku do zaistniałej sytuacji.  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4"/>
          <w:szCs w:val="24"/>
        </w:rPr>
        <w:t xml:space="preserve">Zapoznałem(-am) się z treścią załącznika numer 6 (do zapytania ofertowego) w </w:t>
      </w:r>
      <w:r>
        <w:rPr>
          <w:i/>
          <w:sz w:val="24"/>
          <w:szCs w:val="20"/>
        </w:rPr>
        <w:t>zakresie obowiązków opiekuna uczniów w trakcie realizacji dowozu i odwozu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………………………………………</w:t>
      </w:r>
      <w:r>
        <w:rPr>
          <w:rFonts w:eastAsia="Arial"/>
          <w:i/>
          <w:sz w:val="24"/>
          <w:szCs w:val="24"/>
        </w:rPr>
        <w:t>..</w:t>
        <w:tab/>
        <w:tab/>
        <w:t>………………………………………….</w:t>
        <w:tab/>
        <w:tab/>
        <w:tab/>
        <w:tab/>
        <w:tab/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autoSpaceDE w:val="false"/>
        <w:ind w:left="720" w:hanging="0"/>
        <w:jc w:val="both"/>
        <w:rPr>
          <w:rFonts w:eastAsia="Arial"/>
          <w:b w:val="false"/>
          <w:b w:val="false"/>
          <w:i/>
          <w:i/>
          <w:sz w:val="24"/>
          <w:szCs w:val="20"/>
        </w:rPr>
      </w:pPr>
      <w:r>
        <w:rPr>
          <w:rFonts w:eastAsia="Arial"/>
          <w:b w:val="false"/>
          <w:i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92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łącznik nr 7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sz w:val="24"/>
          <w:szCs w:val="20"/>
        </w:rPr>
        <w:t>WYKAZ OSÓB PRZEWIDZIANYCH DO REALZIACJI ZAMÓWIENIA 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i sprzedaż ulgowych miesięcznych biletów imiennych dla uczniów szkół prowadzonych przez Gminę Słubice </w:t>
      </w:r>
      <w:r>
        <w:rPr>
          <w:bCs/>
          <w:sz w:val="24"/>
          <w:szCs w:val="24"/>
        </w:rPr>
        <w:t>umożliwiających dowóz i odwóz uczniów do szkół na zajęcia lekcyjne w dni nauki szkolnej w okresie od 2 września 2021r. do 22 grudnia 2021r.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NAZWA WYKONAWCY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ADRES WYKONAWCY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TEL/FAX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Wykaz osób, które będą uczestniczyć w wykonywaniu zamówienia oraz informacja</w:t>
        <w:br/>
        <w:t xml:space="preserve"> o podstawie do dysponowania tymi oso</w:t>
      </w:r>
      <w:r>
        <w:rPr/>
        <w:t>bami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60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Nazwisko i im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Proponowana rola w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świadczenie zawodowe potwierdzające spełnienie wymagań oraz lata doświadczenia zaw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Informacja o podstawie do dysponowania osobami (np. umowa o pracę, umowa o dzieło itp.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ierow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, dnia ……………………2021 r.</w:t>
      </w:r>
    </w:p>
    <w:p>
      <w:pPr>
        <w:pStyle w:val="Normal"/>
        <w:ind w:left="4962" w:hanging="702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702"/>
        <w:rPr/>
      </w:pPr>
      <w:r>
        <w:rPr>
          <w:sz w:val="24"/>
          <w:szCs w:val="24"/>
        </w:rPr>
        <w:t xml:space="preserve">                                       </w:t>
      </w:r>
      <w:r>
        <w:rPr>
          <w:b w:val="false"/>
          <w:bCs/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ab/>
        <w:t xml:space="preserve"> </w:t>
        <w:tab/>
        <w:tab/>
        <w:t>Pieczęć podpis osoby(osób)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 xml:space="preserve"> do reprezentowania wykonawc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 w:val="false"/>
          <w:b w:val="false"/>
          <w:bCs/>
          <w:sz w:val="24"/>
          <w:szCs w:val="20"/>
        </w:rPr>
      </w:pPr>
      <w:r>
        <w:rPr>
          <w:rFonts w:cs="Calibri" w:ascii="Calibri" w:hAnsi="Calibri"/>
          <w:b w:val="false"/>
          <w:bCs/>
          <w:sz w:val="24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lubice@plocman.pl" TargetMode="External"/><Relationship Id="rId3" Type="http://schemas.openxmlformats.org/officeDocument/2006/relationships/hyperlink" Target="mailto:martynacz@slubice.org.pl" TargetMode="External"/><Relationship Id="rId4" Type="http://schemas.openxmlformats.org/officeDocument/2006/relationships/hyperlink" Target="mailto:ewar@slubice.org.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27:00Z</dcterms:created>
  <dc:creator>Marek</dc:creator>
  <dc:description/>
  <cp:keywords/>
  <dc:language>en-US</dc:language>
  <cp:lastModifiedBy>Gmina Słubice</cp:lastModifiedBy>
  <cp:lastPrinted>2021-07-29T10:15:00Z</cp:lastPrinted>
  <dcterms:modified xsi:type="dcterms:W3CDTF">2021-08-05T06:08:00Z</dcterms:modified>
  <cp:revision>10</cp:revision>
  <dc:subject/>
  <dc:title/>
</cp:coreProperties>
</file>