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4248" w:firstLine="709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</w:p>
    <w:p>
      <w:pPr>
        <w:pStyle w:val="Normal"/>
        <w:spacing w:lineRule="auto" w:line="276" w:before="0" w:after="120"/>
        <w:ind w:left="4248"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20"/>
        <w:ind w:left="4248"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.             </w:t>
        <w:tab/>
        <w:t xml:space="preserve">           </w:t>
      </w:r>
      <w:r>
        <w:rPr>
          <w:rFonts w:cs="Times New Roman" w:ascii="Times New Roman" w:hAnsi="Times New Roman"/>
          <w:i/>
          <w:sz w:val="20"/>
          <w:szCs w:val="24"/>
        </w:rPr>
        <w:t>(miejscowość, data)</w:t>
      </w:r>
    </w:p>
    <w:p>
      <w:pPr>
        <w:pStyle w:val="Normal"/>
        <w:tabs>
          <w:tab w:val="clear" w:pos="708"/>
          <w:tab w:val="left" w:pos="6105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76" w:before="0" w:after="160"/>
        <w:ind w:right="467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 w:before="0" w:after="120"/>
        <w:ind w:right="4677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 w:before="0" w:after="240"/>
        <w:ind w:right="4677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 w:before="0" w:after="160"/>
        <w:ind w:right="467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 w:before="0" w:after="0"/>
        <w:ind w:right="467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 w:before="0" w:after="160"/>
        <w:ind w:right="4677" w:hanging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Gmina Słubice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ul. Płocka 32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09-533 Słubice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BFBFBF" w:val="clear"/>
        <w:spacing w:lineRule="auto" w:line="276" w:before="120" w:after="120"/>
        <w:contextualSpacing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hd w:fill="BFBFBF" w:val="clear"/>
        <w:spacing w:lineRule="auto" w:line="276"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shd w:fill="BFBFBF" w:val="clear"/>
        <w:spacing w:lineRule="auto" w:line="276"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KŁADANE NA PODSTAWIE ART. 125 UST. 1</w:t>
      </w:r>
    </w:p>
    <w:p>
      <w:pPr>
        <w:pStyle w:val="Normal"/>
        <w:shd w:fill="BFBFBF" w:val="clear"/>
        <w:spacing w:lineRule="auto" w:line="276" w:before="120" w:after="120"/>
        <w:contextualSpacing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76" w:before="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ustawy z dnia 11 września 2019 r. Prawo zamówień publicznych (t.j. Dz. U. z 2021 r., poz. 1129 ze zm.), dalej ustawa Pzp 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Dotyczące: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SPEŁNIANIA WARUNKÓW UDZIAŁU W POSTĘPOWANIU</w:t>
      </w:r>
      <w:r>
        <w:rPr>
          <w:rFonts w:cs="Times New Roman" w:ascii="Times New Roman" w:hAnsi="Times New Roman"/>
          <w:sz w:val="24"/>
          <w:szCs w:val="28"/>
        </w:rPr>
        <w:t>,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o których mowa w dziale XIX SWZ oraz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PRZESŁANEK WYKLUCZENIA Z POSTĘPOWANIA</w:t>
      </w:r>
      <w:r>
        <w:rPr>
          <w:rFonts w:cs="Times New Roman" w:ascii="Times New Roman" w:hAnsi="Times New Roman"/>
          <w:sz w:val="24"/>
          <w:szCs w:val="28"/>
        </w:rPr>
        <w:t xml:space="preserve">, o których mowa w art. 108 ust.1, art. 109 ust.1 punkty 5,6,7,8,9,10 ustawy Pzp oraz </w:t>
      </w:r>
      <w:r>
        <w:rPr>
          <w:rFonts w:cs="Times New Roman" w:ascii="Times New Roman" w:hAnsi="Times New Roman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Wypełnione i podpisane odpowiednio przez: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ykonawcę *,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ażdego ze wspólników konsorcjum (w przypadku składania oferty wspólnej)* albo,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ażdego ze wspólników spółki cywilnej* albo,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dmiot, na zasoby którego powołuje się Wykonawca w celu spełnienia warunków udziału w postępowaniu*.</w:t>
      </w:r>
    </w:p>
    <w:p>
      <w:pPr>
        <w:pStyle w:val="Normal"/>
        <w:spacing w:lineRule="auto" w:line="276" w:before="0" w:after="160"/>
        <w:ind w:left="108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 niepotrzebne skreślić</w:t>
      </w:r>
    </w:p>
    <w:p>
      <w:pPr>
        <w:pStyle w:val="Normal"/>
        <w:spacing w:lineRule="auto" w:line="276" w:before="0" w:after="160"/>
        <w:ind w:left="108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ab/>
        <w:t>Na potrzeby postępowania o udzielenie zamówienia publicznego pn.</w:t>
      </w:r>
      <w:r>
        <w:rPr>
          <w:rFonts w:cs="Times New Roman" w:ascii="Times New Roman" w:hAnsi="Times New Roman"/>
          <w:bCs/>
          <w:sz w:val="24"/>
          <w:szCs w:val="21"/>
        </w:rPr>
        <w:t>:</w:t>
      </w: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1"/>
        </w:rPr>
        <w:t xml:space="preserve">„Rozbudowa i przebudowa oczyszczalni ścieków w Słubicach” </w:t>
      </w:r>
      <w:r>
        <w:rPr>
          <w:rFonts w:cs="Times New Roman" w:ascii="Times New Roman" w:hAnsi="Times New Roman"/>
          <w:sz w:val="24"/>
          <w:szCs w:val="21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1"/>
        </w:rPr>
        <w:t>Gminę Słubice</w:t>
      </w:r>
      <w:r>
        <w:rPr>
          <w:rFonts w:cs="Times New Roman" w:ascii="Times New Roman" w:hAnsi="Times New Roman"/>
          <w:i/>
          <w:sz w:val="24"/>
          <w:szCs w:val="21"/>
        </w:rPr>
        <w:t xml:space="preserve">, </w:t>
      </w:r>
      <w:r>
        <w:rPr>
          <w:rFonts w:cs="Times New Roman" w:ascii="Times New Roman" w:hAnsi="Times New Roman"/>
          <w:sz w:val="24"/>
          <w:szCs w:val="21"/>
        </w:rPr>
        <w:t>oświadczam, co następuje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  <w:t>Spełniam warunki udziału w postępowaniu określone przez Zamawiającego w SWZ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  <w:t>Nie podlegam wykluczeniu z postępowania na podstawie art. 108 ust.1 ustawy Pzp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  <w:t>Nie podlegam wykluczeniu z postępowania na podstawie art. 109 ust. 1 punkty 5,6,7,8,9,10 ustawy Pzp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1"/>
        </w:rPr>
        <w:t>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  <w:t>Zachodzą w stosunku do mnie podstawy wykluczenia z postępowania na podstawie art. ………………ustawy Pzp. Jednocześnie oświadczam, że w związku z ww. okolicznością, na podstawie art. 110 ust.2 ustawy Pzp podjąłem następujące środki naprawcze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shd w:fill="BFBFB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hd w:fill="BFBFB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hd w:fill="BFBFB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hd w:fill="BFBFB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hd w:fill="BFBFBF" w:val="clear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shd w:fill="BFBFBF" w:val="clear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>OŚWIADCZENIE DOTYCZĄCE PODANYCH INFORMACJI:</w:t>
      </w:r>
    </w:p>
    <w:p>
      <w:pPr>
        <w:pStyle w:val="Normal"/>
        <w:shd w:fill="BFBFB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1"/>
        </w:rPr>
        <w:tab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9990</wp:posOffset>
                </wp:positionH>
                <wp:positionV relativeFrom="paragraph">
                  <wp:posOffset>144780</wp:posOffset>
                </wp:positionV>
                <wp:extent cx="3429000" cy="1430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3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6"/>
                              </w:rPr>
                              <w:t xml:space="preserve">Podpis osoby/osób upoważnionej do składania oświadczeń woli w imieniu odpowiednio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6"/>
                              </w:rPr>
                              <w:t xml:space="preserve">Wykonawcy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6"/>
                              </w:rPr>
                              <w:t>każdego ze wspólników  konsorcjum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6"/>
                              </w:rPr>
                              <w:t>każdego ze wspólników spółki cywilnej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6"/>
                              </w:rPr>
                              <w:t>podmiotów na zasoby których powołuje się Wykonawca w celu spełniania warunków udziału w postępowaniu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2.6pt;mso-wrap-distance-left:9.05pt;mso-wrap-distance-right:9.05pt;mso-wrap-distance-top:0pt;mso-wrap-distance-bottom:0pt;margin-top:11.4pt;mso-position-vertical-relative:text;margin-left:19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…………………………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16"/>
                        </w:rPr>
                        <w:t xml:space="preserve">Podpis osoby/osób upoważnionej do składania oświadczeń woli w imieniu odpowiednio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16"/>
                        </w:rPr>
                        <w:t xml:space="preserve">Wykonawcy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16"/>
                        </w:rPr>
                        <w:t>każdego ze wspólników  konsorcjum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16"/>
                        </w:rPr>
                        <w:t>każdego ze wspólników spółki cywilnej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16"/>
                        </w:rPr>
                        <w:t>podmiotów na zasoby których powołuje się Wykonawca w celu spełniania warunków udziału w postępowaniu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spacing w:lineRule="auto" w:line="276" w:before="0" w:after="12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Calibri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8:26:00Z</dcterms:created>
  <dc:creator>Renata Frankiewicz</dc:creator>
  <dc:description/>
  <cp:keywords/>
  <dc:language>en-US</dc:language>
  <cp:lastModifiedBy>Michal Czarnecki</cp:lastModifiedBy>
  <cp:lastPrinted>2021-06-01T09:56:00Z</cp:lastPrinted>
  <dcterms:modified xsi:type="dcterms:W3CDTF">2022-04-25T18:26:00Z</dcterms:modified>
  <cp:revision>2</cp:revision>
  <dc:subject/>
  <dc:title/>
</cp:coreProperties>
</file>