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4248" w:firstLine="709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5 do SWZ</w:t>
      </w:r>
    </w:p>
    <w:p>
      <w:pPr>
        <w:pStyle w:val="Normal"/>
        <w:spacing w:lineRule="auto" w:line="276" w:before="0" w:after="120"/>
        <w:ind w:left="4248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4248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.             </w:t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4"/>
        </w:rPr>
        <w:t>(miejscowość, data)</w:t>
      </w:r>
    </w:p>
    <w:p>
      <w:pPr>
        <w:pStyle w:val="Normal"/>
        <w:tabs>
          <w:tab w:val="clear" w:pos="708"/>
          <w:tab w:val="left" w:pos="6105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160"/>
        <w:ind w:right="46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120"/>
        <w:ind w:right="4677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240"/>
        <w:ind w:right="4677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160"/>
        <w:ind w:right="46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160"/>
        <w:ind w:right="4677" w:hanging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Gmina Słubice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ul. Płocka 32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09-533 Słubice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OŚWIADCZENIE W ZAKRESIE ART. 108 UST. 1 PKT 5 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tawy z dnia 11 września 2019 r. – Prawo zamówień publicznych (t.j. Dz. U. z 2023 r., poz. 1605 ze zm.)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kładając ofertę w postępowaniu o zamówienie publiczne w trybie podstawowym bez przeprowadzenia negocjacji treści złożonych ofert na realizację zadania </w:t>
        <w:br/>
        <w:t xml:space="preserve">pn.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„DOSTAWY OLEJU NAPĘDOWEGO DO CELÓW GRZEWCZYCH </w:t>
        <w:br/>
        <w:t>W 2024 R.””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informuję, że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  <w:t>*</w:t>
      </w:r>
      <w:r>
        <w:rPr>
          <w:rFonts w:cs="Times New Roman" w:ascii="Times New Roman" w:hAnsi="Times New Roman"/>
          <w:sz w:val="24"/>
          <w:szCs w:val="20"/>
        </w:rPr>
        <w:t xml:space="preserve"> nie należę do grupy kapitałowej, o której mowa w art. 108 ust.1 pkt 5 ustawy z dnia </w:t>
        <w:br/>
        <w:t>11 września 2019 r. – Prawo zamówień publicznych (t.j. Dz. U. z 2023 r., poz 1605 ze zm.)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0"/>
        </w:rPr>
        <w:t>*</w:t>
      </w:r>
      <w:r>
        <w:rPr>
          <w:rFonts w:cs="Times New Roman" w:ascii="Times New Roman" w:hAnsi="Times New Roman"/>
          <w:sz w:val="24"/>
          <w:szCs w:val="20"/>
        </w:rPr>
        <w:t xml:space="preserve"> należę do tej samej grupy kapitałowej, o której mowa w art. 108 ust.1 pkt 5 ustawy z dnia </w:t>
        <w:br/>
        <w:t>11 września 2019 r. – Prawo zamówień publicznych (t.j. Dz. U. z 2023 r., poz. 1605  ze zm.), w skład której wchodzą następujące podmioty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* niepotrzebne skreślić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9990</wp:posOffset>
                </wp:positionH>
                <wp:positionV relativeFrom="paragraph">
                  <wp:posOffset>144780</wp:posOffset>
                </wp:positionV>
                <wp:extent cx="3429000" cy="143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Podpis osoby/osób upoważnionej do składania oświadczeń woli w imieniu odpowiedni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Wykonawcy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>każdego ze wspólników  konsorcju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>każdego ze wspólników spółki cywilnej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>podmiotów na zasoby których powołuje się Wykonawca w celu spełniania warunków udziału w postępowani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2.6pt;mso-wrap-distance-left:9.05pt;mso-wrap-distance-right:9.05pt;mso-wrap-distance-top:0pt;mso-wrap-distance-bottom:0pt;margin-top:11.4pt;mso-position-vertical-relative:text;margin-left:1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 xml:space="preserve">Podpis osoby/osób upoważnionej do składania oświadczeń woli w imieniu odpowiednio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 xml:space="preserve">Wykonawcy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>każdego ze wspólników  konsorcjum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>każdego ze wspólników spółki cywilnej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>podmiotów na zasoby których powołuje się Wykonawca w celu spełniania warunków udziału w postępowaniu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spacing w:lineRule="auto" w:line="276" w:before="0" w:after="12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Calibri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37:00Z</dcterms:created>
  <dc:creator>Renata Frankiewicz</dc:creator>
  <dc:description/>
  <cp:keywords/>
  <dc:language>en-US</dc:language>
  <cp:lastModifiedBy>Michal Czarnecki</cp:lastModifiedBy>
  <cp:lastPrinted>2021-08-13T10:44:00Z</cp:lastPrinted>
  <dcterms:modified xsi:type="dcterms:W3CDTF">2023-12-11T16:33:00Z</dcterms:modified>
  <cp:revision>8</cp:revision>
  <dc:subject/>
  <dc:title/>
</cp:coreProperties>
</file>