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W ZAKRESIE ART. 108 UST. 1 PKT 5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 r. – Prawo zamówień publicznych (t.j. Dz. U. z 2022 r., poz. 1710 ze zm.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zamówienie publiczne w trybie podstawowym bez przeprowadzenia negocjacji treści złożonych ofert na realizację zadania </w:t>
        <w:br/>
        <w:t xml:space="preserve">pn.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DOSTAWY OLEJU NAPĘDOWEGO DO CELÓW GRZEWCZYCH ( IV kwartał 2022)”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ie należę do grupy kapitałowej, o której mowa w art. 108 ust.1 pkt 5 ustawy z dnia </w:t>
        <w:br/>
        <w:t>11 września 2019 r. – Prawo zamówień publicznych (t.j. Dz. U. z 2022 r., poz. 1710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ależę do tej samej grupy kapitałowej, o której mowa w art. 108 ust.1 pkt 5 ustawy z dnia </w:t>
        <w:br/>
        <w:t>11 września 2019 r. – Prawo zamówień publicznych (t.j. Dz. U. z 2022 r., poz. 1710 ze zm.), w skład której wchodzą następujące podmiot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7:00Z</dcterms:created>
  <dc:creator>Renata Frankiewicz</dc:creator>
  <dc:description/>
  <cp:keywords/>
  <dc:language>en-US</dc:language>
  <cp:lastModifiedBy>Michal Czarnecki</cp:lastModifiedBy>
  <cp:lastPrinted>2021-08-13T10:44:00Z</cp:lastPrinted>
  <dcterms:modified xsi:type="dcterms:W3CDTF">2022-10-05T15:53:00Z</dcterms:modified>
  <cp:revision>4</cp:revision>
  <dc:subject/>
  <dc:title/>
</cp:coreProperties>
</file>