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postępowaniu przetargu nieograniczonego na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biór i zagospodarowanie odpadów komunalnych od właścicieli nieruchomości zamieszkałych na terenie Gminy Słubice w okresie od 01.01.2022r. do 31.12.2022r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is treści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YSTYKA GMINY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color w:val="000000"/>
        </w:rPr>
        <w:t xml:space="preserve">Powierzchnia, 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Liczba mieszkańców, ilość nieruchomości, 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Ilość odebranych odpadów komunalnych w roku 2019-2020</w:t>
      </w:r>
    </w:p>
    <w:p>
      <w:pPr>
        <w:pStyle w:val="Normal"/>
        <w:ind w:left="10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</w:rPr>
        <w:t>OPIS PRZEDMIOTU ZAMÓWIENIA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y prawa mające wpływ na wykonanie przedmiotu zamówienia</w:t>
      </w:r>
    </w:p>
    <w:p>
      <w:pPr>
        <w:pStyle w:val="Normal"/>
        <w:ind w:left="108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WYKONAWCY:</w:t>
      </w:r>
    </w:p>
    <w:p>
      <w:pPr>
        <w:pStyle w:val="Normal"/>
        <w:numPr>
          <w:ilvl w:val="1"/>
          <w:numId w:val="9"/>
        </w:numPr>
        <w:jc w:val="both"/>
        <w:rPr>
          <w:rFonts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Wymogi w zakresie zagospodarowania odpadów.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Rodzaje odpadów komunalnych selektywnie odbieranych od właścicieli nieruchomości oraz częstotliwość ich odbioru.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Obowiązek prowadzenia dokumentacji związanej z działalnością objętą  zamówieniem.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Szczegółowy sposób postępowania w przypadku stwierdzenia nieselektywnego zbierania odpadów.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Szczegółowe wymagania stawiane wykonawcy odbierającemu odpady komunalne od właścicieli nieruchomości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CHARAKTERYSTYKA GMINY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owierzchnia</w:t>
      </w:r>
    </w:p>
    <w:p>
      <w:pPr>
        <w:pStyle w:val="Normal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 xml:space="preserve">Powierzchnia gminy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9 568 ha, w ty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Kilometraż dróg</w:t>
      </w:r>
    </w:p>
    <w:p>
      <w:pPr>
        <w:pStyle w:val="Normal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Gmina Słubice posiada na swoim terenie 160 km dró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Liczba mieszkańców i wykaz miejscowości</w:t>
      </w:r>
    </w:p>
    <w:p>
      <w:pPr>
        <w:pStyle w:val="Normal"/>
        <w:widowControl w:val="false"/>
        <w:ind w:left="284" w:hanging="0"/>
        <w:rPr>
          <w:bCs/>
          <w:color w:val="000000"/>
        </w:rPr>
      </w:pPr>
      <w:r>
        <w:rPr>
          <w:bCs/>
          <w:color w:val="000000"/>
        </w:rPr>
        <w:t>Zamawiający informuje, iż:</w:t>
      </w:r>
    </w:p>
    <w:p>
      <w:pPr>
        <w:pStyle w:val="Normal"/>
        <w:widowControl w:val="false"/>
        <w:ind w:left="284" w:hanging="0"/>
        <w:rPr>
          <w:bCs/>
          <w:color w:val="000000"/>
        </w:rPr>
      </w:pPr>
      <w:r>
        <w:rPr>
          <w:bCs/>
          <w:color w:val="000000"/>
        </w:rPr>
        <w:t>1. Liczba osób zameldowanych według stanu na dzień 10.09.2021r. wynosi – 4353</w:t>
      </w:r>
    </w:p>
    <w:p>
      <w:pPr>
        <w:pStyle w:val="Normal"/>
        <w:widowControl w:val="false"/>
        <w:ind w:left="284" w:hanging="0"/>
        <w:rPr>
          <w:bCs/>
          <w:color w:val="FF0000"/>
        </w:rPr>
      </w:pPr>
      <w:r>
        <w:rPr>
          <w:bCs/>
          <w:color w:val="000000"/>
        </w:rPr>
        <w:t>2. Liczba osób z deklaracji według stanu na dzień 10.09.2021r wynosi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3744</w:t>
      </w:r>
    </w:p>
    <w:p>
      <w:pPr>
        <w:pStyle w:val="Normal"/>
        <w:widowControl w:val="false"/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</w:rPr>
        <w:t>Tabela 1: Wykaz miejscowości oraz ilość nieruchomości i ludności</w:t>
      </w:r>
    </w:p>
    <w:p>
      <w:pPr>
        <w:pStyle w:val="Normal"/>
        <w:widowControl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tbl>
      <w:tblPr>
        <w:tblW w:w="8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66"/>
        <w:gridCol w:w="1780"/>
        <w:gridCol w:w="2268"/>
        <w:gridCol w:w="208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Miejscow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iczba nieruchomości zamieszk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color w:val="000000"/>
              </w:rPr>
              <w:t>Liczba osób zamieszkałych wg. złożonych deklaracji na dzień 10.09.2021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iczba nieruchomości z kompostownikiem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 dzień 10.09.2021r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fons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ńc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bowi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zyb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m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lisze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on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Łazi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osiadł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y Wiączem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otrków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tok Biał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tok Czar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yba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udzieni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winia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ączemin Pols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yśle Polsk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yck N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yck Pols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łub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Powyższe dane o ilości nieruchomości i wytwarzanych odpadów mogą ulec zmianie w wyniku zasiedlenia nowych budynków lub wyludnienia oraz wyniku ograniczenia bądź zwiększenia wytwarzanych odpadów przez mieszkańców. Z tytułu różnic w ilości odebranych odpadów Wykonawcy nie będą przysługiwały jakiekolwiek roszczenia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3. W 2019 i 2020r. odebrano następujące ilości odpadów komunalnych z podziałem na poszczególne frakcje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Tabela2 : Rodzaj oraz ilość odebranych odpadów w 2019 i 2020r. </w:t>
      </w:r>
    </w:p>
    <w:tbl>
      <w:tblPr>
        <w:tblW w:w="87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717"/>
        <w:gridCol w:w="1439"/>
        <w:gridCol w:w="1330"/>
        <w:gridCol w:w="1181"/>
      </w:tblGrid>
      <w:tr>
        <w:trPr>
          <w:tblHeader w:val="true"/>
          <w:trHeight w:val="789" w:hRule="atLeast"/>
          <w:cantSplit w:val="true"/>
        </w:trPr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D ODPADU</w:t>
            </w:r>
          </w:p>
        </w:tc>
        <w:tc>
          <w:tcPr>
            <w:tcW w:w="37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DZAJ ODPADU</w:t>
            </w:r>
          </w:p>
        </w:tc>
        <w:tc>
          <w:tcPr>
            <w:tcW w:w="14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sa odpadów (Mg) za 2019r.</w:t>
            </w:r>
          </w:p>
        </w:tc>
        <w:tc>
          <w:tcPr>
            <w:tcW w:w="13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sa odpadów (Mg) za 2020r.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sa odpadów (Mg) od1.1.2021r. do 31.08.2021r.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mieszane odpady komunalne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567,238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567,89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381,1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5 01 06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mieszane odpady opakowaniowe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01,624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7,56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 Mg</w:t>
            </w:r>
          </w:p>
        </w:tc>
      </w:tr>
      <w:tr>
        <w:trPr>
          <w:trHeight w:val="529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Opakowania z tworzyw sztucznych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5,8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00,54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62,04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Odpady wielkogabarytowe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63,89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68,3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9,02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6 01 03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użyte opony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8,76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9,34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,16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2 01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Odpady ulegające biodegradacji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71,66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42,16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38,19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Opakowania z papieru i tektury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7,208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9,34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7,25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Opakowania ze szkła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49,312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71,94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45,48 Mg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7 01 02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Gruz ceglany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52,38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7 09 04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mieszane odpady z budowy, remontów i demontażu, inne niż wymienione w 170901, 170902 i 170903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5,2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98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7,76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7 01 07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00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16,66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1 36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użyte urządzenia elektryczne i elektroniczne inne niż wymienione w 200121, 200123 i 200135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25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23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15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 01 35*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13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25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15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1 23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Urządzenia zawierające freony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12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3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,15 Mg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20 01 99</w:t>
            </w:r>
          </w:p>
        </w:tc>
        <w:tc>
          <w:tcPr>
            <w:tcW w:w="3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Inne nie wymienione frakcje zbierane w sposób selektywny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3,28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7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46,852 Mg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05,49 Mg</w:t>
            </w:r>
          </w:p>
        </w:tc>
        <w:tc>
          <w:tcPr>
            <w:tcW w:w="11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8,54 Mg</w:t>
            </w:r>
          </w:p>
        </w:tc>
      </w:tr>
    </w:tbl>
    <w:p>
      <w:pPr>
        <w:pStyle w:val="Normal"/>
        <w:ind w:left="284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 1 lipca 2013 r. w ramach zadań własnych gminy, nieruchomości na których zamieszkują mieszkańcy objęto systemem gospodarowania odpadami komunalnymi zgodnie z art. 3 ust. 2, pkt 3 oraz art. 6c ust. 1 ustawy z dnia 13 września 1996 r. o utrzymaniu czystości i porządku w gminach </w:t>
      </w:r>
      <w:r>
        <w:rPr>
          <w:bCs/>
          <w:sz w:val="22"/>
          <w:szCs w:val="22"/>
        </w:rPr>
        <w:t xml:space="preserve">(Dz. U. z 2021r. poz. 888). Gmina Słubice nie objęła systemem </w:t>
      </w:r>
      <w:r>
        <w:rPr>
          <w:sz w:val="22"/>
          <w:szCs w:val="22"/>
        </w:rPr>
        <w:t xml:space="preserve">odbierania odpadów komunalnych od właścicieli nieruchomości, na których nie zamieszkują mieszkańcy, a powstają odpady komunalne wg art. 6c ust. 2 ustawy z dnia 13 września 1996 r. o utrzymaniu czystości i porządku w gminach </w:t>
      </w:r>
      <w:r>
        <w:rPr>
          <w:bCs/>
          <w:sz w:val="22"/>
          <w:szCs w:val="22"/>
        </w:rPr>
        <w:t>(Dz. U. z 2021r. poz. 888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:</w:t>
      </w:r>
      <w:r>
        <w:rPr>
          <w:sz w:val="22"/>
          <w:szCs w:val="22"/>
        </w:rPr>
        <w:t xml:space="preserve"> Przedmiotem zamówienia jest świadczenie usług w zakresie odbierania i zagospodarowania odpadów komunalnych </w:t>
      </w:r>
      <w:r>
        <w:rPr>
          <w:bCs/>
          <w:sz w:val="22"/>
          <w:szCs w:val="22"/>
        </w:rPr>
        <w:t>od właścicieli nieruchomości zamieszkałych na terenie Gminy Słubice w okresie od 01.01.2022r. do 31.12.2022r.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dzaj odpadów / frakcji odpadów stanowiących przedmiot zamówienia:</w:t>
      </w:r>
    </w:p>
    <w:p>
      <w:pPr>
        <w:pStyle w:val="Normal"/>
        <w:ind w:left="1416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a 3: Wykaz odpadów (frakcji) stanowiących przedmiot zamówienia</w:t>
      </w:r>
    </w:p>
    <w:tbl>
      <w:tblPr>
        <w:tblW w:w="4050" w:type="pct"/>
        <w:jc w:val="left"/>
        <w:tblInd w:w="5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9"/>
        <w:gridCol w:w="5493"/>
      </w:tblGrid>
      <w:tr>
        <w:trPr>
          <w:tblHeader w:val="true"/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mieszane odpady komunalne (w tym popiół)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, tektura (makulatura)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pakowania wielomateriałowe (opakowania wykonane co najmniej z dwóch różnych materiałów, tak że nie można ich rozdzielić w sposób ręczny lub przy zastosowaniu prostych metod mechanicznych)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dpady ulegające biodegradacji ze szczególnym uwzględnieniem bioodpadów, w tym odpadów zielonych i opakowaniowych ulegających biodegradacji (odpady, które ulegają rozkładowi tlenowemu lub beztlenowemu przy udziale mikroorganizmów)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Meble i inne odpady wielkogabarytowe (odpady komunalne, które nie mogą być umieszczone, ze względu na swoje rozmiary lub masę, w typowych pojemnikach)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Odpady budowlane i rozbiórkowe stanowiące odpady komunalne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użyte opony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 Wykonawca zobowiązany jest do odbioru  i zagospodarowania całej masy odpadów komunalnych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właścicieli nieruchomości zamieszkały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niesegregowane ( zmieszane) odpady komunalne w pojemnikach lub w przypadku zwiększenia      ilości odpadów w dostawionych workach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pady gromadzone w sposób selektywny t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odpady z papieru w tym z tektury, odpady opakowaniowe z papieru i tektury, zbierane w workach koloru niebieskiego oznaczonych napisem „Papier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ze szkła, w tym odpady opakowaniowe ze szkła zbierane w workach koloru zielonego oznaczone napisem „ Szkło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metali, w tym odpady opakowaniowe z metali, odpady z tworzyw sztucznych, w tym odpady opakowaniowe z tworzyw sztucznych oraz odpady opakowaniowe wielomateriałowe zbierane w workach koloru żółtego oznaczone napisem „ Metale i tworzywa sztuczne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ulegające biodegradacji, ze szczególnym uwzględnieniem bioodpadów zbierane w workach koloru brązowego oznaczonych napisem „BIO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większenia ilości ww. frakcji odpadów Wykonawca jest zobowiązany do odbioru odpadów w dostawionych przez właścicieli nieruchomości dodatkowych workach odpowiednim napise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 punku selektywnej zbiórki odpadów usytuowanego w Słubicach przy               ul. Szkolnej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ier i tektur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wania ze szkł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wania z metali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wania wielomateriałowe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ulegające biodegrad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zużyte sprzęt elektryczny i elektroniczny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żyte baterie i akumulatory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erminowane leki i chemikal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ble i inne odpady wielogabarytowe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budowlane i rozbiórkowe stanowiące odpady komunalne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żyte opony od samochodów osobowych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ó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odpady niekwalifikujące się do odpadów medycznych powstałych w gospodarstwie domowym w wyniku przyjmowania produktów leczniczych w formie iniekcji i prowadzenia monitoringu poziomu substancji we krwi, w szczególności igieł i strzykawek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z tekstyliów i odzieży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niebezpie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  <w:u w:val="single"/>
        </w:rPr>
        <w:t>z mobilnej zbiórki :</w:t>
      </w:r>
      <w:r>
        <w:rPr>
          <w:color w:val="000000"/>
          <w:sz w:val="22"/>
          <w:szCs w:val="22"/>
        </w:rPr>
        <w:t xml:space="preserve"> mebli i innych odpadów wielkogabarytowych, zużytego sprzętu elektrycznego i elektronicznego zorganizowanej raz w roku na zasadach określonych w  uchwale Nr XVI.124.2020 Rady Gminy Słubice z dnia 13 sierpnia 2020r.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których termin zostaje podany w harmonogramie zbiórki odpadów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 xml:space="preserve">Wykonawca jest zobowiązany do porządkowania terenu zanieczyszczonego odpadami komunalnymi i innymi zanieczyszczeniami wysypanymi z pojemników, kontenerów, worków, pojazdów w trakcie realizacji usługi wywozu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 Rodzaje urządzeń do gromadzenia odpadów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ieruchomości winny być zaopatrzone w worki lub pojemniki zgodnie z Regulaminu Utrzymania Czystości i Porządku na terenie Słubice, ustanowionego  uchwałą Nr XVI.125.2020 r. Rady Gminy Słubice z dnia 13 sierpnia 2020r. w sprawie uchwalenia Regulaminu Utrzymania Czystości i Porządku na terenie Gminy Słubice. Worki lub pojemniki należy oznaczyć logo przedsiębiorcy adresem i danymi kontaktowymi przedsiębiorcy, opisem przeznaczenia oraz oznaczyć odpowiednimi kolorami w zależności od odpadu na jaki są przeznacz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a) Odbieranie odpadów komunalnych z zabudowy jednorodzinnej i wielorodzinnej: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) Niesegregowane (zmieszane) odpady komunalne będą odbierane z pojemników o pojemności 120 l lub 240 l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Obowiązkiem Wykonawcy będzie również zabranie dostawionych przy pojemnikach worków z niesegregowanymi (zmieszanymi) odpadami komunalnymi. Pojemniki lub worki powinny być koloru szarego lub czarnego, oznaczone napisem „Odpady komunalne” lub bez napisu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2) Odpady z papieru, w tym tektury, odpady opakowaniowe z papieru i tektury zbierane w workach/pojemnikach 120l koloru niebieskiego oznaczonych napisem  „PAPIER”;</w:t>
      </w:r>
    </w:p>
    <w:p>
      <w:pPr>
        <w:pStyle w:val="Normal"/>
        <w:jc w:val="both"/>
        <w:rPr/>
      </w:pPr>
      <w:r>
        <w:rPr>
          <w:color w:val="000000"/>
        </w:rPr>
        <w:t>3) Odpady ze szkła, w tym odpady opakowaniowe ze szkła zbierane w workach/pojemnikach 120l koloru zielonego oznaczonych napisem „SZKŁO”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4)  Odpady metali, w tym odpady opakowaniowe z metali, odpady z tworzyw sztucznych, w tym odpady opakowaniowe z tworzyw oraz odpady opakowaniowe wielomateriałowe zbierane w workach/pojemnikach 120l koloru żółtego oznaczonych napisem „METALE I TWORZYWA SZTUCZNE”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Odpady ulegające biodegradacji, ze szczególnym uwzględnieniem bioodpadów zbierane w workach/pojemnikach 120l koloru brązowego oznaczonych napisem „BIO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Z punktu Selektywnej Zbiórki Odpadów Komunalnych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) papier i tektura (1x poj.1100l), </w:t>
      </w:r>
    </w:p>
    <w:p>
      <w:pPr>
        <w:pStyle w:val="Normal"/>
        <w:jc w:val="both"/>
        <w:rPr/>
      </w:pPr>
      <w:r>
        <w:rPr/>
        <w:t xml:space="preserve">2) opakowania ze szkła (1x poj. 1100l), </w:t>
      </w:r>
    </w:p>
    <w:p>
      <w:pPr>
        <w:pStyle w:val="Normal"/>
        <w:jc w:val="both"/>
        <w:rPr/>
      </w:pPr>
      <w:r>
        <w:rPr/>
        <w:t xml:space="preserve">3) opakowania z metali (1x poj. 1100l), </w:t>
      </w:r>
    </w:p>
    <w:p>
      <w:pPr>
        <w:pStyle w:val="Normal"/>
        <w:jc w:val="both"/>
        <w:rPr/>
      </w:pPr>
      <w:r>
        <w:rPr/>
        <w:t xml:space="preserve">4) opakowania wielomateriałowe (2x poj.1100l), </w:t>
      </w:r>
    </w:p>
    <w:p>
      <w:pPr>
        <w:pStyle w:val="Normal"/>
        <w:jc w:val="both"/>
        <w:rPr/>
      </w:pPr>
      <w:r>
        <w:rPr/>
        <w:t xml:space="preserve">5) odpady ulegające biodegradacji (1x poj. 1100l), </w:t>
      </w:r>
    </w:p>
    <w:p>
      <w:pPr>
        <w:pStyle w:val="Normal"/>
        <w:jc w:val="both"/>
        <w:rPr/>
      </w:pPr>
      <w:r>
        <w:rPr/>
        <w:t xml:space="preserve">6) zużyty sprzęt elektryczny i elektroniczny (1x kontener kp7 zamknięty), </w:t>
      </w:r>
    </w:p>
    <w:p>
      <w:pPr>
        <w:pStyle w:val="Normal"/>
        <w:jc w:val="both"/>
        <w:rPr/>
      </w:pPr>
      <w:r>
        <w:rPr/>
        <w:t xml:space="preserve">7) zużyte baterie i akumulatory (1x specjalistyczny pojemnik 120l) </w:t>
      </w:r>
    </w:p>
    <w:p>
      <w:pPr>
        <w:pStyle w:val="Normal"/>
        <w:jc w:val="both"/>
        <w:rPr/>
      </w:pPr>
      <w:r>
        <w:rPr/>
        <w:t xml:space="preserve">8) przeterminowane leki i chemikalia ( 1x specjalistyczny zamykany pojemnik 240l), </w:t>
      </w:r>
    </w:p>
    <w:p>
      <w:pPr>
        <w:pStyle w:val="Normal"/>
        <w:jc w:val="both"/>
        <w:rPr/>
      </w:pPr>
      <w:r>
        <w:rPr/>
        <w:t xml:space="preserve">9) meble i inne odpady wielkogabarytowe (1x kontener kp7 otwarty), </w:t>
      </w:r>
    </w:p>
    <w:p>
      <w:pPr>
        <w:pStyle w:val="Normal"/>
        <w:jc w:val="both"/>
        <w:rPr/>
      </w:pPr>
      <w:r>
        <w:rPr/>
        <w:t xml:space="preserve">10) odpady budowlane i rozbiórkowe stanowiące odpady komunalne (1x kontener kp7), 11) zużyte opony od samochodów osobowych (1x kontener kp5), </w:t>
      </w:r>
    </w:p>
    <w:p>
      <w:pPr>
        <w:pStyle w:val="Normal"/>
        <w:jc w:val="both"/>
        <w:rPr/>
      </w:pPr>
      <w:r>
        <w:rPr/>
        <w:t xml:space="preserve">12) popiół (1x kontener kp5), </w:t>
      </w:r>
    </w:p>
    <w:p>
      <w:pPr>
        <w:pStyle w:val="Normal"/>
        <w:jc w:val="both"/>
        <w:rPr/>
      </w:pPr>
      <w:r>
        <w:rPr/>
        <w:t xml:space="preserve">13) odpady niekwalifikujących się do odpadów medycznych powstałych w gospodarstwie domowym w wyniku przyjmowania produktów leczniczych w formie iniekcji i prowadzenia monitoringu poziomu substancji we krwi, w szczególności igieł i strzykawek ( 1x specjalistyczny pojemnik 120l), </w:t>
      </w:r>
    </w:p>
    <w:p>
      <w:pPr>
        <w:pStyle w:val="Normal"/>
        <w:jc w:val="both"/>
        <w:rPr/>
      </w:pPr>
      <w:r>
        <w:rPr/>
        <w:t xml:space="preserve">14) odpady z tekstyliów i odzieży (1x poj. 1100l), </w:t>
      </w:r>
    </w:p>
    <w:p>
      <w:pPr>
        <w:pStyle w:val="Normal"/>
        <w:jc w:val="both"/>
        <w:rPr/>
      </w:pPr>
      <w:r>
        <w:rPr/>
        <w:t>15) odpady niebezpieczne (1x specjalistyczny pojemnik 1100l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.3. Wykonawca w ramach zaoferowanej ceny zobowiązany jest 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aopatrzenia nieodpłatnego właścicieli nieruchomości lub zarządców nieruchomości w odpowiednie pojemniki na odpady </w:t>
      </w:r>
      <w:r>
        <w:rPr>
          <w:bCs/>
          <w:color w:val="000000"/>
          <w:sz w:val="22"/>
          <w:szCs w:val="22"/>
        </w:rPr>
        <w:t>na czas trwania umowy</w:t>
      </w:r>
      <w:r>
        <w:rPr>
          <w:color w:val="000000"/>
          <w:sz w:val="22"/>
          <w:szCs w:val="22"/>
        </w:rPr>
        <w:t xml:space="preserve">, o pojemnościach wskazanych w Regulaminie Utrzymania Czystości i Porządku na Terenie Gminy Słubice – w terminie uzgodnionym z Zamawiającym. Wykonawca na potwierdzenie, iż dostarczył pojemnik zobowiązany jest przedłożyć  Zamawiającemu przed dniem 10.01.2022r. raporty  z wykonywanej czynności opatrzony datą przekazania oraz podpisem właściciela bądź jego przedstawiciela lub zarządc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dostarczania nieodpłatnie właścicielom nieruchomości lub zarządców nieruchomości odpowiednich worków do selektywnej zbiórki odpadów. Wykonawca przy każdorazowym odbiorze odpadów pozostawi worki w ilości co najmniej odpowiadającej ilości odebranych worków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 wymiany uszkodzonych w trakcie trwania umowy pojemników jak również dostarczenie pojemników na nieruchomości nowo zamieszkał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obowiązany jest do oznaczenia pojemników określając dane posesji. Propozycję oznaczenia pojemników przedstawia Wykonawca przed podpisaniem umowy do zatwierdzenia Zamawiającemu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 realizacji reklamacji (nieodebranie z nieruchomości odpadów zgodnie z harmonogramem, niedostarczenie pojemników na odpady zmieszane, niedostarczenie worków na odpady segregowane itp.) w przeciągu 3 dni od otrzymania zawiadomienia e-mailem lub telefonicznie od Zamawiającego. Wykonanie reklamacji należy niezwłocznie potwierdzić e-mailem lub telefonicznie na adres Zamawiająceg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utrzymywania pojemników na odpady niesegregowane (zmieszane)  w odpowiednim stanie sanitarnym i technicznym poprzez poddawanie ich dezynfekcji z częstotliwością gwarantującą zapewnienie im właściwego stanu sanitar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wyposażenia Punktu Selektywnej Zbiórki Odpadów Komunalnych zlokalizowanego przy ul. Szkolnej w Słubicach (za Urzędem Gminy ) w pojemniki na odpady typu: </w:t>
      </w:r>
    </w:p>
    <w:p>
      <w:pPr>
        <w:pStyle w:val="Normal"/>
        <w:jc w:val="both"/>
        <w:rPr/>
      </w:pPr>
      <w:r>
        <w:rPr/>
        <w:t xml:space="preserve">a) papier i tektura (1x poj.1100l), </w:t>
      </w:r>
    </w:p>
    <w:p>
      <w:pPr>
        <w:pStyle w:val="Normal"/>
        <w:jc w:val="both"/>
        <w:rPr/>
      </w:pPr>
      <w:r>
        <w:rPr/>
        <w:t xml:space="preserve">b) opakowania ze szkła (1x poj. 1100l), </w:t>
      </w:r>
    </w:p>
    <w:p>
      <w:pPr>
        <w:pStyle w:val="Normal"/>
        <w:jc w:val="both"/>
        <w:rPr/>
      </w:pPr>
      <w:r>
        <w:rPr/>
        <w:t xml:space="preserve">c) opakowania z metali (1x poj. 1100l), </w:t>
      </w:r>
    </w:p>
    <w:p>
      <w:pPr>
        <w:pStyle w:val="Normal"/>
        <w:jc w:val="both"/>
        <w:rPr/>
      </w:pPr>
      <w:r>
        <w:rPr/>
        <w:t xml:space="preserve">d) opakowania wielomateriałowe (2x poj.1100l), </w:t>
      </w:r>
    </w:p>
    <w:p>
      <w:pPr>
        <w:pStyle w:val="Normal"/>
        <w:jc w:val="both"/>
        <w:rPr/>
      </w:pPr>
      <w:r>
        <w:rPr/>
        <w:t xml:space="preserve">e) odpady ulegające biodegradacji (1x poj. 1100l), </w:t>
      </w:r>
    </w:p>
    <w:p>
      <w:pPr>
        <w:pStyle w:val="Normal"/>
        <w:jc w:val="both"/>
        <w:rPr/>
      </w:pPr>
      <w:r>
        <w:rPr/>
        <w:t xml:space="preserve">f) zużyty sprzęt elektryczny i elektroniczny (1x kontener kp7 zamknięty), </w:t>
      </w:r>
    </w:p>
    <w:p>
      <w:pPr>
        <w:pStyle w:val="Normal"/>
        <w:jc w:val="both"/>
        <w:rPr/>
      </w:pPr>
      <w:r>
        <w:rPr/>
        <w:t xml:space="preserve">g) zużyte baterie i akumulatory (1x specjalistyczny pojemnik 120l) </w:t>
      </w:r>
    </w:p>
    <w:p>
      <w:pPr>
        <w:pStyle w:val="Normal"/>
        <w:jc w:val="both"/>
        <w:rPr/>
      </w:pPr>
      <w:r>
        <w:rPr/>
        <w:t xml:space="preserve">h) przeterminowane leki i chemikalia ( 1x specjalistyczny zamykany pojemnik 240l), </w:t>
      </w:r>
    </w:p>
    <w:p>
      <w:pPr>
        <w:pStyle w:val="Normal"/>
        <w:jc w:val="both"/>
        <w:rPr/>
      </w:pPr>
      <w:r>
        <w:rPr/>
        <w:t xml:space="preserve">i) meble i inne odpady wielkogabarytowe (1x kontener kp7 otwarty), </w:t>
      </w:r>
    </w:p>
    <w:p>
      <w:pPr>
        <w:pStyle w:val="Normal"/>
        <w:jc w:val="both"/>
        <w:rPr/>
      </w:pPr>
      <w:r>
        <w:rPr/>
        <w:t>j) odpady budowlane i rozbiórkowe stanowiące odpady komunalne (1x kontener kp7),</w:t>
      </w:r>
    </w:p>
    <w:p>
      <w:pPr>
        <w:pStyle w:val="Normal"/>
        <w:jc w:val="both"/>
        <w:rPr/>
      </w:pPr>
      <w:r>
        <w:rPr/>
        <w:t xml:space="preserve">k) zużyte opony od samochodów osobowych (1x kontener kp5), </w:t>
      </w:r>
    </w:p>
    <w:p>
      <w:pPr>
        <w:pStyle w:val="Normal"/>
        <w:jc w:val="both"/>
        <w:rPr/>
      </w:pPr>
      <w:r>
        <w:rPr/>
        <w:t xml:space="preserve">l) popiół (1x kontener kp5), </w:t>
      </w:r>
    </w:p>
    <w:p>
      <w:pPr>
        <w:pStyle w:val="Normal"/>
        <w:jc w:val="both"/>
        <w:rPr/>
      </w:pPr>
      <w:r>
        <w:rPr/>
        <w:t xml:space="preserve">m) odpady niekwalifikujących się do odpadów medycznych powstałych w gospodarstwie domowym w wyniku przyjmowania produktów leczniczych w formie iniekcji i prowadzenia monitoringu poziomu substancji we krwi, w szczególności igieł i strzykawek ( 1x specjalistyczny pojemnik 120l), </w:t>
      </w:r>
    </w:p>
    <w:p>
      <w:pPr>
        <w:pStyle w:val="Normal"/>
        <w:jc w:val="both"/>
        <w:rPr/>
      </w:pPr>
      <w:r>
        <w:rPr/>
        <w:t xml:space="preserve">n) odpady z tekstyliów i odzieży (1x poj. 1100l), </w:t>
      </w:r>
    </w:p>
    <w:p>
      <w:pPr>
        <w:pStyle w:val="Normal"/>
        <w:jc w:val="both"/>
        <w:rPr/>
      </w:pPr>
      <w:r>
        <w:rPr/>
        <w:t>o) odpady niebezpieczne (1x specjalistyczny pojemnik 1100l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odbierania i zagospodarowania odpadów ze stacjonarnego Punktu Selektywnej Zbiórki Odpadów Komunalnych zlokalizowanego na terenie Gminy Słubice na każdorazowe wezwanie Zamawiającego w ciągu 3 dni od otrzymania przez Wykonawcę  zgłoszenia telefonicznie lub e-mailowo,</w:t>
      </w:r>
    </w:p>
    <w:p>
      <w:pPr>
        <w:pStyle w:val="Normal"/>
        <w:jc w:val="both"/>
        <w:rPr/>
      </w:pPr>
      <w:r>
        <w:rPr/>
        <w:t xml:space="preserve">8) w celu zapewnienia sprawnego funkcjonowania systemu, Wykonawca zobowiązany jest przez cały okres realizacji zamówienia przekazywać do odpowiedniej komórki Urzędu Gminy Słubice, worki przeznaczone do zbierania odpadów komunalnych w sposób selektywny. Worki winne być dostarczone na każdorazowe wezwanie Zamawiającego w ciągu 5 dni od otrzymania przez Wykonawcę zgłoszenia telefonicznie lub e-mailowo, </w:t>
      </w:r>
    </w:p>
    <w:p>
      <w:pPr>
        <w:pStyle w:val="Normal"/>
        <w:jc w:val="both"/>
        <w:rPr/>
      </w:pPr>
      <w:r>
        <w:rPr/>
        <w:t>9) Wykonawca zobowiązany jest do zabrania dostawionych przy pojemnikach worków z niesegregowanymi (zmieszanymi) odpadami komunalnymi, jak również przedstawienia Zamawiającemu miesięcznych raportów i sprawozdań z miejsc odbioru tego rodzaju worków (adres i ilość dostawionych worków) potrzebnych do przeprowadzenia kontroli ilości osób zamieszkałych daną nieruchomość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>Pojemniki na odpady komunalne zmieszane jak i pojemniki/worki do segregacji przekazywane przez Wykonawcę winny być oznakowane w logo firmy oraz zawierać informację o ich przeznaczeniu. Worki na odpady segregowane muszą spełniać następujące parametry (materiał - folia polietylenowa LDPE, poj. 120 l, grubość - co najmniej 50 mikronów). Worki lub pojemniki należy oznaczyć logo przedsiębiorcy, opisem przeznaczenia oraz zróżnicować pod względem kolorystycznym w zależności od odpadu na jaki są przeznaczone. Wykonawca zobowiązany jest zawrzeć odrębną umowę (poza przedmiotem niniejszego zamówienia) z właścicielami nieruchomości, którzy zgłoszą potrzebę wynajmu, dzierżawy lub innej formy dysponowania pojemnikami a nie workami na odpady zmieszane i segregowane, bez ponoszenia przez Zamawiającego z tego tytułu żadnych kosztów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b/>
        </w:rPr>
        <w:t xml:space="preserve">       </w:t>
      </w:r>
      <w:r>
        <w:rPr>
          <w:b/>
        </w:rPr>
        <w:t>1.4.</w:t>
      </w:r>
      <w:r>
        <w:rPr/>
        <w:t xml:space="preserve"> Częstotliwość odbierania odpadów z uwzględnieniem podziału na zabudowę   wielorodzinną i jednorodzinną zgodnie z Regulaminu Utrzymania Czystości i Porządku na terenie Gminy Słubice.</w:t>
      </w:r>
    </w:p>
    <w:p>
      <w:pPr>
        <w:pStyle w:val="Normal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426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 Przepisy prawa mające wpływ na wykonanie przedmiotu zamówienia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− </w:t>
      </w:r>
      <w:r>
        <w:rPr>
          <w:color w:val="000000"/>
        </w:rPr>
        <w:t xml:space="preserve">ustawą z dnia 13 września 1996 r. o utrzymaniu czystości i porządku w gminach    (Dz. U. z 2021 r. poz.888 ), </w:t>
      </w:r>
    </w:p>
    <w:p>
      <w:pPr>
        <w:pStyle w:val="Normal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rozporządzeniem Ministra Środowiska z dnia 11 stycznia 2013r. w sprawie szczegółowych wymagań w zakresie odbierania odpadów komunalnych od właścicieli nieruchomości ( Dz. U z 2013 r. poz. 122),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rozporządzeniem Ministra Klimatu i  Środowiska z dnia 3 sierpnia 2021r. w sprawie sposobu obliczania poziomów przygotowania do ponownego użycia i recyklingu odpadów komunalnych (Dz. U. z 2021r. poz. 1530), </w:t>
      </w:r>
    </w:p>
    <w:p>
      <w:pPr>
        <w:pStyle w:val="Normal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rozporządzeniem Ministra Środowiska z dnia 15 grudnia 2017 r. w sprawie poziomów ograniczania składowania masy odpadów komunalnych ulegających biodegradacji (Dz. U. z 2017 r. poz. 2412) </w:t>
      </w:r>
    </w:p>
    <w:p>
      <w:pPr>
        <w:pStyle w:val="Normal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ustawą z dnia 27 kwietnia 2001 r. Prawo ochrony środowiska (Dz. U. 2020, poz. 1219, z późn. zm.)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− </w:t>
      </w:r>
      <w:r>
        <w:rPr>
          <w:color w:val="000000"/>
        </w:rPr>
        <w:t xml:space="preserve">ustawą z dnia 14 grudnia 2012 r. o odpadach (Dz. U. z 2021 r., poz.779, z póź.zm.) − obowiązującą w okresie trwania umowy uchwałą Rady Gminy Słubice określenia szczegółowego sposobu i zakresu świadczenia usług w zakresie odbierania odpadów komunalnych od właścicieli nieruchomości i zagospodarowania tych odpadów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− </w:t>
      </w:r>
      <w:r>
        <w:rPr>
          <w:color w:val="000000"/>
        </w:rPr>
        <w:t>obowiązującym w okresie trwania umowy Regulaminem utrzymania czystości i porządku na terenie Gminy Słubice, z zapisami obowiązującego Wojewódzkiego Planu Gospodarki Odpadami, przyjętego uchwałą Sejmiku Województwa Mazowieckiego nr 3/19 z dnia 22 stycznia 2019 r. w sprawie uchwalenia Planu gospodarki odpadami dla województwa mazowieckiego 2024 zwanym dalej PGO,</w:t>
      </w:r>
    </w:p>
    <w:p>
      <w:pPr>
        <w:pStyle w:val="Normal"/>
        <w:ind w:left="12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BOWIĄZKI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Wymogi w zakresie zagospodarowania odpadów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przekazywanie odebranych od właścicieli nieruchomości zmieszanych odpadów komunalnych oraz pozostałości z sortowania odpadów komunalnych przeznaczonych do składowania do instalacji komunalnych wpisanych na listę prowadzoną przez Marszalka Województwa Mazowieckiego położonych na obszarze całego kraju, ale zgodnie z ogólną zasadą bliskości i hierarchia sposobów gospodarowania odpadami </w:t>
      </w:r>
    </w:p>
    <w:p>
      <w:pPr>
        <w:pStyle w:val="Normal"/>
        <w:jc w:val="both"/>
        <w:rPr/>
      </w:pPr>
      <w:r>
        <w:rPr/>
        <w:t xml:space="preserve">2) przekazywania bioodpadów stanowiących odpady komunalne do instalacji posiadających dotychczas status RIPOK prowadzonych na podstawie posiadanych zezwoleń na przetwarzanie odpadów, pozwoleń na wytwarzanie odpadów uwzględniających przetwarzanie odpadów albo zgodnie z pozwoleniami zintegrowanymi uwzględniającymi przetwarzanie odpadów </w:t>
      </w:r>
    </w:p>
    <w:p>
      <w:pPr>
        <w:pStyle w:val="Normal"/>
        <w:jc w:val="both"/>
        <w:rPr/>
      </w:pPr>
      <w:r>
        <w:rPr/>
        <w:t xml:space="preserve">3) przekazywanie odebranych od właścicieli nieruchomości zamieszkałych selektywnie zebranych odpadów komunalnych do instalacji odzysku i unieszkodliwiania odpadów, zgodnie z hierarchią postępowania z odpadami, o której mowa w art. 17 ustawy z dnia 14 grudnia 2012 r. o </w:t>
      </w:r>
      <w:r>
        <w:rPr>
          <w:color w:val="000000"/>
        </w:rPr>
        <w:t>odpadach (Dz. U. z 2021r., poz.779 ze zm.)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) gospodarowanie odebranymi odpadami w sposób zapewniający wywiązywanie Gminy z obowiązków nałożonych w rozporządzeniach wydanych na podstawie art. 3b ust 3 i art. 3c ust. 2 ustawy z dn. 13 września 1996 r. o utrzymaniu czystości i porządku w gminach </w:t>
      </w:r>
      <w:r>
        <w:rPr>
          <w:color w:val="000000"/>
        </w:rPr>
        <w:t>(Dz. U. z 2021 r., poz. 888 ze zm.)</w:t>
      </w:r>
      <w:r>
        <w:rPr/>
        <w:t xml:space="preserve"> tj.: </w:t>
      </w:r>
    </w:p>
    <w:p>
      <w:pPr>
        <w:pStyle w:val="Normal"/>
        <w:jc w:val="both"/>
        <w:rPr/>
      </w:pPr>
      <w:r>
        <w:rPr/>
        <w:t xml:space="preserve">a) rozporządzeniem Ministra </w:t>
      </w:r>
      <w:r>
        <w:rPr>
          <w:color w:val="000000"/>
        </w:rPr>
        <w:t>Klimatu i Środowiska z dnia 3 sierpnia 2021r. w sprawie sposobu obliczania poziomów przygotowania do ponownego użycia i recyklingu odpadów komunalnych (Dz. U. z 2021r. poz. 1530)</w:t>
      </w:r>
    </w:p>
    <w:p>
      <w:pPr>
        <w:pStyle w:val="Normal"/>
        <w:jc w:val="both"/>
        <w:rPr/>
      </w:pPr>
      <w:r>
        <w:rPr/>
        <w:t xml:space="preserve">b) rozporządzeniem Ministra Środowiska z dnia 15 grudnia 2017r. w sprawie poziomów ograniczenia masy odpadów komunalnych ulegających biodegradacji przekazywanych do składowania </w:t>
      </w:r>
      <w:r>
        <w:rPr>
          <w:color w:val="000000"/>
        </w:rPr>
        <w:t xml:space="preserve">(Dz. U. z 2017 r. poz. 2412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Rodzaje i częstotliwość odbioru odpadów komunalnych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odbiór niesegregowanych (zmieszanych) odpadów komunalnych ze wszystkich nieruchomości zamieszkałych na terenu Gminy Słubice raz w miesiącu w okresie od listopada do marca, raz na dwa tygodnie w okresie od kwietnia do października z budynków mieszkalnych jednorodzinnych i 1 raz w tygodniu z budynków wielolokalowych; </w:t>
      </w:r>
    </w:p>
    <w:p>
      <w:pPr>
        <w:pStyle w:val="Normal"/>
        <w:jc w:val="both"/>
        <w:rPr/>
      </w:pPr>
      <w:r>
        <w:rPr/>
        <w:t>b) odbiór selektywnie zbieranych odpadów ze wszystkich nieruchomości zamieszkałych na terenie Gminy Słubice: - szkła – raz w miesiącu; - odpadów ulegających biodegradacji – raz w miesiącu w okresie od listopada do marca, raz na dwa tygodnie w okresie od kwietnia do października; - papieru i tektury – raz w miesiącu; - metali, tworzyw sztucznych i opakowań wielomateriałowych – raz w miesiącu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na zgłoszenie – odpady segregowane z Punktu Selektywnej Zbiórki Odpadów Komunalnych w miejscowości Słubice - ul. Szkolna; </w:t>
      </w:r>
    </w:p>
    <w:p>
      <w:pPr>
        <w:pStyle w:val="Normal"/>
        <w:jc w:val="both"/>
        <w:rPr>
          <w:color w:val="000000"/>
        </w:rPr>
      </w:pPr>
      <w:r>
        <w:rPr/>
        <w:t xml:space="preserve">d) </w:t>
      </w:r>
      <w:r>
        <w:rPr>
          <w:color w:val="000000"/>
        </w:rPr>
        <w:t>raz w roku - meble i inne odpady wielkogabarytowe oraz zużyty sprzęt elektryczny i elektroniczny – zbiórka w każdej miejscowości na terenie Gminy Słub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jemniki i worki w ustalonym dniu odbioru odpadów w poszczególnych miejscowościach mieszkańcy muszą wystawić przed posesję lub do ciągów komunikacyjnych (dróg publicznych) do godz. 6.00 ran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3. Standard sanitarny wykonywania usług oraz ochrony środowiska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Przedmiot zamówienia Wykonawca zobowiązany jest wykonywać zgodnie z przepisami prawa ochrony środowiska oraz przepisami sanitarnymi. </w:t>
      </w:r>
    </w:p>
    <w:p>
      <w:pPr>
        <w:pStyle w:val="Normal"/>
        <w:jc w:val="both"/>
        <w:rPr/>
      </w:pPr>
      <w:r>
        <w:rPr/>
        <w:t xml:space="preserve">2) Podczas realizacji przedmiotu zamówienia Wykonawca zobowiązuje się do porządkowania terenu zanieczyszczonego odpadami i innymi zanieczyszczeniami wysypanymi z pojemników, kontenerów i pojazdów w trakcie realizacji usługi wywozu. 3) Wykonawca ponosi całkowitą odpowiedzialność za prawidłowe gospodarowanie odebranymi odpadami zgodnie z przepisami obowiązującymi w tym zakresie. Dotyczy to m.in. ewentualnego przeładunku odpadów, transportu odpadów, spraw formalno- prawnych związanych z odbieraniem i dostarczaniem odpadów uprawnionemu przedsiębiorcy prowadzącemu działalność w zakresie odzysku lub unieszkodliwiania odpadów komunalnych. 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Wykonawcę obowiązu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zakaz mieszania selektywnie zebranych odpadów komunalnych ze zmieszanymi odpadami komunalnymi odbieranymi od właścicieli nieruchomości,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zakaz mieszania ze sobą poszczególnych frakcji selektywnie zebranych odpadó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bowiązek prowadzenia dokumentacji związanej z działalnością objętą zamówieniem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Wykonawca jest obowiązany do prowadzenia na bieżąco ewidencji ilościowej i jakościowej zgodnie z katalogiem odpadów poprzez zważenie na legalizowanej wadze lub określenie w inny sposób ilość przyjętych odpadów, a następnie odnotowanie jej w ewidencji. </w:t>
      </w:r>
    </w:p>
    <w:p>
      <w:pPr>
        <w:pStyle w:val="Normal"/>
        <w:jc w:val="both"/>
        <w:rPr/>
      </w:pPr>
      <w:r>
        <w:rPr/>
        <w:t>2) Ewidencja odpadów należy prowadzić z zastosowaniem następujących dokumentów:</w:t>
      </w:r>
    </w:p>
    <w:p>
      <w:pPr>
        <w:pStyle w:val="Normal"/>
        <w:jc w:val="both"/>
        <w:rPr/>
      </w:pPr>
      <w:r>
        <w:rPr/>
        <w:t xml:space="preserve"> ▪ </w:t>
      </w:r>
      <w:r>
        <w:rPr/>
        <w:t>Ewidencję odpadów należy prowadzić z zastosowaniem kart przekazania odpadów sporządzonych zgodnie z art. 67 i art. 69 ustawy z dnia 14 grudnia 2012 r. o odpadach (</w:t>
      </w:r>
      <w:r>
        <w:rPr>
          <w:color w:val="000000"/>
        </w:rPr>
        <w:t>Dz. U. z 2021, poz. 779 ze zm.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Wykonawca jest zobowiązany do prowadzenia i przekazywania Zamawiającemu dokumentacji związanej z działalnością objętą zamówieniem, tj.: </w:t>
      </w:r>
    </w:p>
    <w:p>
      <w:pPr>
        <w:pStyle w:val="Normal"/>
        <w:jc w:val="both"/>
        <w:rPr/>
      </w:pPr>
      <w:r>
        <w:rPr/>
        <w:t xml:space="preserve">a) sprawozdań o których mowa w art. 9n ustawy z dnia 13 września 1996 r. o utrzymaniu czystości i porządku w gminach, zawierające n/w informacje: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masie poszczególnych rodzajów odebranych odpadów komunalnych oraz sposobie    ich zagospodarowania, wraz ze wskazaniem nazwy i adresu instalacji, do których zostały one przekazane,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masie pozostałości z sortowania i pozostałości z mechaniczno-biologicznego przetwarzania zmieszanych odpadów komunalnych, powstałych z odebranych od właścicieli nieruchomości odpadów komunalnych, przekazanych do składowania albo do termicznego przekształcania,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masie odpadów komunalnych przekazanych do przygotowania do ponownego użycia i recyklingu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masie innych niż niebezpieczne odpadów budowlanych i rozbiórkowych będących odpadami komunalnymi, przekazanych do przygotowania do ponownego użycia, recyklingu i innych procesów odzysku.,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osiągniętych poziomach recyklingu, przygotowania do ponownego użycia i odzysku innymi metodami oraz ograniczenia masy odpadów komunalnych ulegających biodegradacji przekazywanych do składowania w ostatnim sprawozdaniu składanym za dany rok, </w:t>
      </w:r>
    </w:p>
    <w:p>
      <w:pPr>
        <w:pStyle w:val="Normal"/>
        <w:ind w:firstLine="284"/>
        <w:jc w:val="both"/>
        <w:rPr/>
      </w:pPr>
      <w:r>
        <w:rPr/>
        <w:t xml:space="preserve">▪ </w:t>
      </w:r>
      <w:r>
        <w:rPr/>
        <w:t xml:space="preserve">liczbie właścicieli nieruchomości, od których odebrał odpady komunalne,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wskazanie właścicieli nieruchomości, którzy zbierają odpady komunalne w sposób niezgodny z regulaminem, </w:t>
      </w:r>
    </w:p>
    <w:p>
      <w:pPr>
        <w:pStyle w:val="Normal"/>
        <w:ind w:left="284" w:hanging="0"/>
        <w:jc w:val="both"/>
        <w:rPr/>
      </w:pPr>
      <w:r>
        <w:rPr/>
        <w:t xml:space="preserve">▪ </w:t>
      </w:r>
      <w:r>
        <w:rPr/>
        <w:t xml:space="preserve">o osiągniętych poziomach recyklingu, przygotowania do ponownego użycia i odzysku innymi metodami oraz ograniczenia masy odpadów komunalnych ulegających biodegradacji przekazywanych do składowania. </w:t>
      </w:r>
    </w:p>
    <w:p>
      <w:pPr>
        <w:pStyle w:val="Normal"/>
        <w:jc w:val="both"/>
        <w:rPr/>
      </w:pPr>
      <w:r>
        <w:rPr/>
        <w:t>Wykonawca zobowiązany jest sporządzić sprawozdanie o którym mowa w art. 9n ustawy z dnia 13 września 1996 r. o utrzymaniu czystości i porządku w gminach (</w:t>
      </w:r>
      <w:r>
        <w:rPr>
          <w:color w:val="000000"/>
        </w:rPr>
        <w:t>Dz. U. z 2021r. poz.888</w:t>
      </w:r>
      <w:r>
        <w:rPr/>
        <w:t xml:space="preserve">) zgodnie z obowiązującymi przepisami i przekazywał je Zamawiającemu za pośrednictwem Bazy danych o produktach i opakowaniach oraz o gospodarce odpa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W celu umożliwienia sporządzenia przez Zamawiającego rocznego sprawozdania z realizacji zadań z zakresu gospodarowania odpadami komunalnymi, o którym mowa w art. 9q ustawy, Wykonawca zobowiązany będzie przekazać Zamawiającemu niezbędne informacje umożliwiające sporządzenie sprawozdania. </w:t>
      </w:r>
    </w:p>
    <w:p>
      <w:pPr>
        <w:pStyle w:val="Normal"/>
        <w:jc w:val="both"/>
        <w:rPr/>
      </w:pPr>
      <w:r>
        <w:rPr/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4) Szczegółowy sposób postępowania w przypadku stwierdzenia nieselektywnego zbierania odpadów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 xml:space="preserve">Wykonawca zobowiązany jest kontrolować realizowane przez właścicieli nieruchomości obowiązki w zakresie selektywnego zbierania odpadów. 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pl-PL"/>
        </w:rPr>
        <w:t>W przypadku  niedopełnienia przez właścicieli nieruchomości obowiązku, o którym mowa w ust.1, Wykonawca odbierający odpady komunalne przyjmuje je jako niesegregowane (zmieszane) odpady komunalne i niezwłocznie pisemnie powiadamia o tym fakcie Zamawiającego, nie później niż w ciągu 3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Do informacji, o której mowa w ust.2, Wykonawca zobowiązany jest dołączyć dane dot. nieruchomości, dokumentację zdjęciową lub filmową z rejestracją daty i godziny oraz dane pracowników, którzy stwierdzili fakt niezgodny z wcześniejszą deklaracją właściciela nieruchomości dotyczącą selektywnego zbierania odpadów komunalnych i/lub z Regulaminem utrzymania czystości i porządku na terenie Gminy Słubice,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ykonawca jest zobowiązany przekazywać informację w jednej z następujących form: pocztą elektroniczną na adres: ugslubice@plocman.pl, pocztą tradycyjną na adres: Urząd Gminy Słubice, ul. Płocka 32, 09-533 Słubice bądź faksem: (24)277 89 4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Szczegółowe wymagania stawiane wykonawcy odbierającemu odpady komunalne od właścicieli nieruchomośc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Wymagania w zakresie transportu odpadów odebranych od właścicieli nieruchomośc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Wymogi dotyczące bazy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Dysponowanie bazą magazynowo – transportową usytuowaną na terenie Gminy Słubice lub w odległości nie większej niż 60 km od granic tej gminy, </w:t>
      </w:r>
    </w:p>
    <w:p>
      <w:pPr>
        <w:pStyle w:val="Normal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Baza powinna być usytuowana na terenie, do którego Wykonawca posiada tytuł prawny (własność, najem, dzierżawa itp.).</w:t>
      </w:r>
      <w:r>
        <w:rPr>
          <w:color w:val="FF0000"/>
        </w:rPr>
        <w:t xml:space="preserve"> </w:t>
      </w:r>
      <w:r>
        <w:rPr/>
        <w:t xml:space="preserve">Teren bazy musi być zabezpieczony w sposób uniemożliwiający wstęp osobom nieupoważnionym,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Miejsce do parkowania pojazdów na bazie powinno być zabezpieczone przed emisją zanieczyszczeń do gruntu,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▪ </w:t>
      </w:r>
      <w:r>
        <w:rPr>
          <w:color w:val="000000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Teren bazy magazynowo – transportowej musi być wyposażony w urządzenia lub systemy zapewniające zagospodarowanie wód opadowych i ścieków przemysłowych, pochodzących z terenu bazy zgodnie z wymaganiami określonymi w przepisach ustawy Prawo wodne,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</w:t>
      </w:r>
    </w:p>
    <w:p>
      <w:pPr>
        <w:pStyle w:val="Normal"/>
        <w:jc w:val="both"/>
        <w:rPr/>
      </w:pPr>
      <w:r>
        <w:rPr/>
        <w:t xml:space="preserve"> ▪ </w:t>
      </w:r>
      <w:r>
        <w:rPr/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Na terenie bazy muszą znajdować się urządzenia do selektywnego gromadzenia odpadów komunalnych przed ich transportem do miejsc przetwarz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Wymogi dotyczące pojazdów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Zapewnienie, aby wszystkie pojazdy wykorzystywane do realizacji przedmiotu        zamówienia były dostosowane w zakresie wielkości i rodzaju samochodów odbierających odpady do parametrów ulic/dróg, tj. ich szerokości oraz gęstości zabudowy, </w:t>
      </w:r>
    </w:p>
    <w:p>
      <w:pPr>
        <w:pStyle w:val="Normal"/>
        <w:jc w:val="both"/>
        <w:rPr/>
      </w:pPr>
      <w:r>
        <w:rPr/>
        <w:t xml:space="preserve">2. 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 zbliżonych parametrach, </w:t>
      </w:r>
    </w:p>
    <w:p>
      <w:pPr>
        <w:pStyle w:val="Normal"/>
        <w:jc w:val="both"/>
        <w:rPr/>
      </w:pPr>
      <w:r>
        <w:rPr/>
        <w:t xml:space="preserve">3. Pojazdy muszą posiadać konstrukcję zabezpieczającą przed rozwiewaniem i rozpylaniem przewożonych odpadów oraz minimalizującą oddziaływanie czynników atmosferycznych na odpady, </w:t>
      </w:r>
    </w:p>
    <w:p>
      <w:pPr>
        <w:pStyle w:val="Normal"/>
        <w:jc w:val="both"/>
        <w:rPr/>
      </w:pPr>
      <w:r>
        <w:rPr/>
        <w:t xml:space="preserve">4. 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 </w:t>
      </w:r>
    </w:p>
    <w:p>
      <w:pPr>
        <w:pStyle w:val="Normal"/>
        <w:jc w:val="both"/>
        <w:rPr/>
      </w:pPr>
      <w:r>
        <w:rPr/>
        <w:t>5. Pojazdy muszą być wyposażone w narzędzia lub urządzenia umożliwiające sprzątanie terenu po opróżnieniu pojemnik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Zapewnienie, dla właściwej realizacji przedmiotu umowy, przez cały czas trwania umowy dostatecznej ilości pojazdów, gwarantujących terminowe i jakościowe wykonanie zakresu rzeczowego usługi, w ilości co najmniej takiej, jak w złożonej w postępowaniu przetargowym ofercie tj.: </w:t>
      </w:r>
    </w:p>
    <w:p>
      <w:pPr>
        <w:pStyle w:val="Normal"/>
        <w:jc w:val="both"/>
        <w:rPr/>
      </w:pPr>
      <w:r>
        <w:rPr/>
        <w:t xml:space="preserve">- co najmniej 2 samochodami przystosowanymi do odbierania zmieszanych odpadów komunalnych; </w:t>
      </w:r>
    </w:p>
    <w:p>
      <w:pPr>
        <w:pStyle w:val="Normal"/>
        <w:jc w:val="both"/>
        <w:rPr/>
      </w:pPr>
      <w:r>
        <w:rPr/>
        <w:t xml:space="preserve">- co najmniej 2 samochodami przystosowanymi do odbioru selektywnie zebranych odpadów komunalnych; </w:t>
      </w:r>
    </w:p>
    <w:p>
      <w:pPr>
        <w:pStyle w:val="Normal"/>
        <w:jc w:val="both"/>
        <w:rPr/>
      </w:pPr>
      <w:r>
        <w:rPr/>
        <w:t xml:space="preserve">- co najmniej 1 pojazdem do odbierania odpadów komunalnych bez funkcji kompaktując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co najmniej 1 samochodem dostawczym lub terenowym przystosowany do odbioru odpadów komunalnych z możliwością wjazdu na drogi gminne o szerokości od 2,4 m do 3,0 m oraz umożliwiającego przejazd po drogach, na których możliwe jest poruszanie się samochodami o masie całkowitej (masie własnej + masa załadunku) nieprzekraczającej 5 t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) Wymogi dotyczące transportu odpadów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Wykonawca jest również zobowiązany do zabezpieczenia przewożonych odpadów komunalnych przed wysypaniem, rozwiewaniem na drogę.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Wykonawca ma obowiązek odbioru i transportu odpadów komunalnych, również w przypadkach, kiedy dojazd do punktów zbiórki odpadów komunalnych będzie utrudniony z powodu prowadzonych remontów dróg, dojazdów itp. W takich przypadkach Wykonawcy nie przysługują roszczenia z tytułu wzrostu kosztów realizacji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Miesięczna dokumentacja rozliczeniowa potwierdzająca realizację przedmiotu zamówienia – obowiązek prowadzenia dokumentacji związanej z działalnością objętą zamówi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1) Wykonawca zobowiązany jest do przekazania Zamawiającemu w terminie do 10 dnia następnego miesiąca: miesięczną kartę bilansu, której wzór stanowi Załącznik nr 1 do „OPZ” pn.: „Wzór Miesięcznej Karty Bilansu”, wraz z: </w:t>
      </w:r>
    </w:p>
    <w:p>
      <w:pPr>
        <w:pStyle w:val="Normal"/>
        <w:jc w:val="both"/>
        <w:rPr/>
      </w:pPr>
      <w:r>
        <w:rPr/>
        <w:t xml:space="preserve">a) raportami wagowymi z instalacji, do której Wykonawca dostarczył odebrane w ramach realizacji przedmiotu zamówienia odpady komunalne, zawierającymi w szczególności numer dokumentu, datę przekazania odpadu, kod i nazwę odpadu, oznaczenie instalacji, oznaczenie dostawcy odpadu, oznaczenie pojazdu transportującego odpady, masę pojazdu brutto i tara ze wskazaniem godzin dokonywania pomiarów wagowych, masę odpadu netto, nazwę gminy, oznaczenie rodzaju nieruchomości, z których zostały odebrane odpady komunalne, imię, nazwisko i podpis osoby sporządzającej dokument; </w:t>
      </w:r>
    </w:p>
    <w:p>
      <w:pPr>
        <w:pStyle w:val="Normal"/>
        <w:jc w:val="both"/>
        <w:rPr/>
      </w:pPr>
      <w:r>
        <w:rPr/>
        <w:t xml:space="preserve">b) raportami wagowymi z bazy zawierającymi pomiary wagowe pojazdów wyznaczonych do odbioru odpadów komunalnych danego dnia, w ramach realizacji przedmiotu niniejszego zamówienia, wygenerowane przy użyciu oprogramowania wagi, w jaką została wyposażona baza Wykonawcy, każdorazowo przed wyjazdem danego pojazdu w teren w celu odbioru odpadów komunalnych. Raporty wagowe, o których mowa w zdaniu poprzedzającym zawierają w szczególności takie dane jak: numer dokumentu, datę i godzinę, w której dokonano pomiaru wagowego pojazdu, datę i godzinę sporządzenia dokumentu, numer rejestracyjny pojazdu i jego masę (tara pojazdu), a także imię, nazwisko i podpis osoby sporządzającej dokument; </w:t>
      </w:r>
    </w:p>
    <w:p>
      <w:pPr>
        <w:pStyle w:val="Normal"/>
        <w:jc w:val="both"/>
        <w:rPr/>
      </w:pPr>
      <w:r>
        <w:rPr/>
        <w:t xml:space="preserve">c) raportami wagowymi z bazy zawierającymi pomiary wagowe pojazdów dokonane bezpośrednio po wjeździe pojazdu na teren bazy Wykonawcy – dotyczy przypadków, w których Wykonawca postanowił zbierać odpady komunalne na terenie bazy, zgodnie z posiadanymi decyzjami/uprawnieniami. Raporty wagowe, o których mowa w zdaniu poprzedzającym zawierają w szczególności takie dane jak: numer dokumentu, datę i godzinę, w której dokonano pomiaru wagowego pojazdu, datę i godzinę sporządzenia dokumentu, numer rejestracyjny pojazdu i jego masę (brutto i tara pojazdu), kod i nazwę odpadu, masę odpadu netto, nazwę gminy, oznaczenie rodzaju nieruchomości, z których zostały odebrane odpady komunalne, a także imię, nazwisko i podpis osoby sporządzającej dokument. Raporty wagowe Wykonawca zobowiązany jest wygenerować przy użyciu oprogramowania wagi, w jaką została wyposażona baza Wykonawcy; </w:t>
      </w:r>
    </w:p>
    <w:p>
      <w:pPr>
        <w:pStyle w:val="Normal"/>
        <w:jc w:val="both"/>
        <w:rPr/>
      </w:pPr>
      <w:r>
        <w:rPr/>
        <w:t xml:space="preserve">d) raportami wagowymi z bazy zawierającymi pomiary wagowe pojazdów dokonane bezpośrednio po wjeździe pojazdu na teren bazy Wykonawcy – dotyczy przypadków, w których nastąpiła awaria pojazdu lub inne zdarzenie skutkujące powróceniem pojazdu na teren bazy Wykonawcy w trakcie realizowania odbioru odpadów komunalnych w ramach przedmiotu niniejszego zamówienia. W przypadku postanowienia o kontynuowaniu zbiórki odpadów komunalnych w terenie, Wykonawca zobowiązany jest ponownie, bezpośrednio przed opuszczeniem przez pojazd terenu bazy Wykonawcy, dokonać drugiego pomiaru wagowego pojazdu. Powyższe dotyczy również każdego innego przypadku, w którym pojazd z odpadami opuszcza teren bazy Wykonawcy. Raporty wagowe, o których mowa w zdaniach poprzedzających zawierają w szczególności takie dane jak: numer dokumentu, datę i godzinę, w której dokonano pomiaru wagowego pojazdu, datę i godzinę sporządzenia dokumentu, numer rejestracyjny pojazdu i jego masę (brutto i tara pojazdu), kod i nazwę odpadu, masę odpadu netto, nazwę gminy, oznaczenie rodzaju nieruchomości, z których zostały odebrane odpady komunalne, a także imię, nazwisko i podpis osoby sporządzającej dokument. Raporty wagowe Wykonawca zobowiązany jest wygenerować przy użyciu oprogramowania wagi, w jaką została wyposażona baza Wykonawcy; </w:t>
      </w:r>
    </w:p>
    <w:p>
      <w:pPr>
        <w:pStyle w:val="Normal"/>
        <w:jc w:val="both"/>
        <w:rPr/>
      </w:pPr>
      <w:r>
        <w:rPr/>
        <w:t xml:space="preserve">e) kartami przekazania odpadów do instalacji, sporządzonymi zgodnie z obowiązującymi przepisami prawa; </w:t>
      </w:r>
    </w:p>
    <w:p>
      <w:pPr>
        <w:pStyle w:val="Normal"/>
        <w:jc w:val="both"/>
        <w:rPr/>
      </w:pPr>
      <w:r>
        <w:rPr/>
        <w:t xml:space="preserve">g) zestawieniem wykonanych czynności w danym miesiącu przez Wykonawcę według wzoru stanowiącego załącznik nr 2 do niniejszego „OPZ” pn.: „Protokół wykonania usługi”. </w:t>
      </w:r>
    </w:p>
    <w:p>
      <w:pPr>
        <w:pStyle w:val="Normal"/>
        <w:jc w:val="both"/>
        <w:rPr/>
      </w:pPr>
      <w:r>
        <w:rPr/>
        <w:t xml:space="preserve">h) Dokumenty składane jako kopie muszą być potwierdzone za zgodność z oryginałem przez osoby upoważnione. </w:t>
      </w:r>
    </w:p>
    <w:p>
      <w:pPr>
        <w:pStyle w:val="Normal"/>
        <w:jc w:val="both"/>
        <w:rPr/>
      </w:pPr>
      <w:r>
        <w:rPr/>
        <w:t xml:space="preserve">i) Dokumenty, o których mowa w ust. 1 Wykonawca przekazuje Zamawiającemu w formie papierowej i elektronicznej, z zastrzeżeniem, że dokument opisany w ust. 1 pkt g) będzie przekazywany w formie edytowalnej (pliki programu Microsoft Excel *.xls, *.xlsx). Dokumenty, o których mowa w ust. 1 pkt g Wykonawca zobowiązany jest przekazać Zamawiającemu w wersji elektronicznej w terminie do 10 dnia następnego miesiąca realizowania przedmiotu niniejszego zamówienia. </w:t>
      </w:r>
    </w:p>
    <w:p>
      <w:pPr>
        <w:pStyle w:val="Normal"/>
        <w:jc w:val="both"/>
        <w:rPr/>
      </w:pPr>
      <w:r>
        <w:rPr/>
        <w:t xml:space="preserve">j) Zamawiający przeprowadza weryfikację dokumentów, o których mowa w niniejszym Rozdziale w terminie 7 dni roboczych, liczonych od dnia następnego po otrzymaniu od Wykonawcy kompletu ww. dokumentów (tj. dokumentacji papierowej oraz elektronicznej). Ponadto, Zamawiający, na etapie weryfikacji dokumentacji sprawozdawczej, zastrzega możliwość poszerzenia tejże weryfikacji. </w:t>
      </w:r>
    </w:p>
    <w:p>
      <w:pPr>
        <w:pStyle w:val="Normal"/>
        <w:jc w:val="both"/>
        <w:rPr/>
      </w:pPr>
      <w:r>
        <w:rPr/>
        <w:t xml:space="preserve">k) Wykonawca zobowiązany jest do przekazania co miesiąc w terminie do 10 dnia następnego miesiąca potwierdzenia przejazdu samochodów realizujących usługę na terenie Gminy Słubice ( wyciągi z gps) </w:t>
      </w:r>
    </w:p>
    <w:p>
      <w:pPr>
        <w:pStyle w:val="Normal"/>
        <w:jc w:val="both"/>
        <w:rPr/>
      </w:pPr>
      <w:r>
        <w:rPr/>
        <w:t xml:space="preserve">l) Wykonawca zobowiązany jest do bieżącego przekazywania adresów nieruchomości na których zamieszkują mieszkańcy i na których powstały odpady, a nie są ujęte w bazie danych u Zamawiającego, </w:t>
      </w:r>
    </w:p>
    <w:p>
      <w:pPr>
        <w:pStyle w:val="Normal"/>
        <w:jc w:val="both"/>
        <w:rPr/>
      </w:pPr>
      <w:r>
        <w:rPr/>
        <w:t xml:space="preserve">m) Wykonawca zobowiązany jest kontrolować realizowane przez właścicieli nieruchomości obowiązki w zakresie selektywnego zbierania odpadów komunalnych, a w przypadku ich niedopełnienia Wykonawca zobowiązany jest przyjąć odpady jako zmieszane odpady komunalne i niezwłocznie pisemnie powiadomić o tym Zamawiającego oraz właściciela nieruchomości, nie później niż w ciągu 3 dni (art 6ka ustawy o utrzymaniu czystości i porządku w gminach). Wykonawca zobowiązany jest do informowania Zamawiającego o niekompostowaniu bioodpadów przez właścicieli, którzy zadeklarowali gromadzenie bioodpadów w kompostowniku przydomowym. Do informacji Wykonawca dołącza dokumentację filmową lub zdjęciową umożliwiająca identyfikację nieruchomości z rejestracją daty i godziny. Wykonawca powinien przekazywać informację o właścicielach nieruchomości którzy w ogóle nie oddali żadnych odpadów, przekazania pliku w odpowiednim formacie uzgodnionym z Zamawiającym z trasy przejazdów samochodów odbierających odpady komunalne, miejscach postoju i miejscach wyładunku odpadów. Wykonawca jest obowiązany do przekazania Zamawiającemu: informacji o mieszaniu odpadów, przygotowywania do odbierania w niewłaściwych pojemnikach niezgodnych z Regulaminem utrzymania czystości i porządku na terenie Gminy Słubice oraz złożoną deklaracją zbiorczą, w terminie do 10 dnia następnego miesiąca. Informacja taka powinna zawierać: adres nieruchomości, na której odpady gromadzone są w sposób niezgodny z Regulaminem utrzymania czystości i porządku na terenie Gminy Słubice oraz złożoną deklaracją, dowód w postaci fotografii potwierdzającej, że odpady gromadzone są w sposób niewłaściwy. Zdjęcia muszą być dokładne aby nie budziły wątpliwości że odpady pochodzą z danej posesji, przekazywać informację o właścicielach nieruchomości którzy w ogóle nie oddali żadnych odpadów, przekazania pliku w odpowiednim formacie uzgodnionym z Zamawiającym z trasy przejazdów samochodów odbierających odpady komunalne, miejscach postoju i miejscach wyładunku odpadów. Wykonawca przekazuje informacje w formie: maila pocztą elektroniczną na adres ugslubice@plocman.pl, tradycyjnej pocztą na adres Urzędu Gminy Słubice, Płocka 32 09-533 Słubice. </w:t>
      </w:r>
    </w:p>
    <w:p>
      <w:pPr>
        <w:pStyle w:val="Normal"/>
        <w:jc w:val="both"/>
        <w:rPr/>
      </w:pPr>
      <w:r>
        <w:rPr/>
        <w:t xml:space="preserve">n) Raz na kwartał informację o właścicielach nieruchomości ujętych w bazie, którzy nie oddali żadnych odpadów z nieruchomości. </w:t>
      </w:r>
    </w:p>
    <w:p>
      <w:pPr>
        <w:pStyle w:val="Normal"/>
        <w:jc w:val="both"/>
        <w:rPr/>
      </w:pPr>
      <w:r>
        <w:rPr/>
        <w:t xml:space="preserve">o) Wykonawca zobowiązany jest do przekazywania informacji, w postaci pliku w odpowiednim formacie uzgodnionym z Zamawiającym, z trasy przejazdu samochodów odbierających odpady, miejscach postoju, miejsca wyładunku odpadów. </w:t>
      </w:r>
    </w:p>
    <w:p>
      <w:pPr>
        <w:pStyle w:val="Normal"/>
        <w:jc w:val="both"/>
        <w:rPr/>
      </w:pPr>
      <w:r>
        <w:rPr/>
        <w:t xml:space="preserve">p) Wykonawca, dostarczy kopie dowodów zagospodarowania niesegregowanych odpadów komunalnych poprzez przekazanie ich do odzysku lub unieszkodliwienia zgodnie z przepisami obowiązującego prawa, w postaci potwierdzonych za zgodność z oryginałem kopii kart przekazania odpadów oraz potwierdzonych za zgodność z oryginałem kopii faktur. </w:t>
      </w:r>
    </w:p>
    <w:p>
      <w:pPr>
        <w:pStyle w:val="Normal"/>
        <w:jc w:val="both"/>
        <w:rPr/>
      </w:pPr>
      <w:r>
        <w:rPr/>
        <w:t xml:space="preserve">q) Wykonawca, dostarczy kopie dowodów zagospodarowania selektywnie odebranych odpadów komunalnych do odzysku zgodnie z przepisami obowiązującego prawa, w postaci kart przekazania odpadów oraz potwierdzonych za zgodność z oryginałem kopii faktur </w:t>
      </w:r>
    </w:p>
    <w:p>
      <w:pPr>
        <w:pStyle w:val="Normal"/>
        <w:jc w:val="both"/>
        <w:rPr/>
      </w:pPr>
      <w:r>
        <w:rPr/>
        <w:t xml:space="preserve">r) Dowody zagospodarowania niesegregowanych odpadów komunalnych oraz zagospodarowania selektywnie odebranych odpadów komunalnych, o których mowa w ppkt. 4 i 5 przekazywane będą z częstotliwością raz w miesiącu, każdorazowo do 10 dnia miesiąca następującego po każdym miesiącu zbiórki odpadów. </w:t>
      </w:r>
    </w:p>
    <w:p>
      <w:pPr>
        <w:pStyle w:val="Normal"/>
        <w:jc w:val="both"/>
        <w:rPr/>
      </w:pPr>
      <w:r>
        <w:rPr/>
        <w:t xml:space="preserve">s) Oświadczenia zagospodarowania niebezpiecznych odpadów komunalnych, odpadów wielkogabarytowych, odpadów budowlanych i rozbiórkowych oraz odpadów typu przeterminowane i zbędne leki, w postaci kart przekazania tych odpadów przekazywane będą każdorazowo do 14 dnia miesiąca następującego po każdym miesiącu, w którym nastąpił ich odbiór. </w:t>
      </w:r>
    </w:p>
    <w:p>
      <w:pPr>
        <w:pStyle w:val="Normal"/>
        <w:jc w:val="both"/>
        <w:rPr>
          <w:b/>
          <w:b/>
        </w:rPr>
      </w:pPr>
      <w:r>
        <w:rPr/>
        <w:t xml:space="preserve">t) Wykonawca jest zobowiązany przekazać informacje w jednej z następujących form: pocztą elektroniczną na adres: ugslubice@plocman.pl, pocztą tradycyjna na adres: </w:t>
      </w:r>
      <w:r>
        <w:rPr>
          <w:b/>
        </w:rPr>
        <w:t>Urząd Gminy Słubice, ul. Płocka 32, 09-533 Słubice, bądź faxem – nr 24 2778 9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 Wymagania w zakresie częstotliwości odbierania odpadów – harmonogram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Wykonawca zobowiązany jest do zapewnienia odbieranych odpadów z częstotliwością określoną w zatwierdzonym harmonogramie. </w:t>
      </w:r>
    </w:p>
    <w:p>
      <w:pPr>
        <w:pStyle w:val="Normal"/>
        <w:jc w:val="both"/>
        <w:rPr/>
      </w:pPr>
      <w:r>
        <w:rPr/>
        <w:t xml:space="preserve">b) Podstawą opracowania harmonogramu są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pis przedmiotu zamówienia stanowiący Załącznik nr 7 do SIWZ a do umowy stanowi załącznik nr 1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az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chwała XVI.124.2020 Rady Gminy Słubice z dnia 13 sierpnia 2020r. w sprawie uchwalenia Regulaminu Utrzymania Czystości i Porządku na terenie Gminy Słubi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chwała Nr XVI.125.2020 Rady Gminy Słubice z dnia 13 sierpnia 2020 roku w sprawie: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</w:t>
      </w:r>
    </w:p>
    <w:p>
      <w:pPr>
        <w:pStyle w:val="Normal"/>
        <w:jc w:val="both"/>
        <w:rPr/>
      </w:pPr>
      <w:r>
        <w:rPr/>
        <w:t xml:space="preserve">c) Wykonawca zobowiązany jest do </w:t>
      </w:r>
      <w:r>
        <w:rPr>
          <w:b/>
        </w:rPr>
        <w:t>opracowania harmonogramu odbioru odpadów od właścicieli nieruchomości na cały okres,</w:t>
      </w:r>
      <w:r>
        <w:rPr/>
        <w:t xml:space="preserve"> na który zostanie udzielone zamówienie publiczne oraz przedstawienie go Zamawiającemu do akceptacji w terminie uzgodnionym z Zamawiającym przed planowanym terminem odbioru odpa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rmonogram powinien odpowiadać następującym wytycznym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▪ </w:t>
      </w:r>
      <w:r>
        <w:rPr/>
        <w:t xml:space="preserve">powinien być sformułowany w sposób przejrzysty, jasny, pozwalający na szybkie zorientowanie się co do konkretnych dat odbierania odpadów, jak też regularności i powtarzalności odbierania odpadów poszczególnych rodzajów, </w:t>
      </w:r>
    </w:p>
    <w:p>
      <w:pPr>
        <w:pStyle w:val="Normal"/>
        <w:ind w:left="567" w:hanging="0"/>
        <w:jc w:val="both"/>
        <w:rPr/>
      </w:pPr>
      <w:r>
        <w:rPr/>
        <w:t xml:space="preserve">▪ </w:t>
      </w:r>
      <w:r>
        <w:rPr/>
        <w:t xml:space="preserve">powinien wskazywać na daty odbierania poszczególnych rodzajów odpadów z nieruchomości (worki, pojemniki, zbiórka objazdowa). Po akceptacji harmonogramu przez Zamawiającego, Wykonawca ma 14 dni na dostarczenie harmonogramu właścicielom nieruchomości. Za dostarczenie harmonogramu należy uznać jego pozostawienie w skrzynce pocztowej lub wraz z workami na odpady segregowane. Wszelkie zmiany harmonogramu będą wymagały zgody Zamawiającego, a Wykonawca będzie zobowiązany do dostarczenia zmienionego harmonogramu do każdej nieruchomości objętej odbiorem odpadów komunalnych. Zmiana harmonogramu nie stanowi zmiany umowy. </w:t>
      </w:r>
    </w:p>
    <w:p>
      <w:pPr>
        <w:pStyle w:val="Normal"/>
        <w:ind w:left="567" w:hanging="0"/>
        <w:jc w:val="both"/>
        <w:rPr/>
      </w:pPr>
      <w:r>
        <w:rPr/>
        <w:t>d) Wykonawca nie odbiera odpadów komunalnych z terenu gminy w niedziele oraz dni ustawowo wolne od pracy. W przypadku, gdy dzień odbioru przypada w dzień ustawowo wolny od pracy, dniem odbioru odpadów są pierwsze dwa dni robocze następujące po dniu wolnym,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e) Wykonawca powinien realizować odbiór odpadów komunalnych od właścicieli nieruchomości w godzinach: 6.00-22.00 </w:t>
      </w:r>
    </w:p>
    <w:p>
      <w:pPr>
        <w:pStyle w:val="Normal"/>
        <w:ind w:left="567" w:hanging="0"/>
        <w:jc w:val="both"/>
        <w:rPr/>
      </w:pPr>
      <w:r>
        <w:rPr/>
        <w:t xml:space="preserve">f) 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 </w:t>
      </w:r>
    </w:p>
    <w:p>
      <w:pPr>
        <w:pStyle w:val="Normal"/>
        <w:ind w:left="567" w:hanging="0"/>
        <w:jc w:val="both"/>
        <w:rPr/>
      </w:pPr>
      <w:r>
        <w:rPr/>
        <w:t xml:space="preserve">g) Informowanie mieszkańców o terminach odbioru odpadów komunalnych oraz o zmianach terminów wywozów wynikających np. z przypadających dni ustawowo wolnych od prac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Inne zobowiąza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Wykonawca odpowiada za wszelkie szkody na mieniu i zdrowiu osób trzecich, powstałe podczas i w związku z realizacją przedmiotu umowy. </w:t>
      </w:r>
    </w:p>
    <w:p>
      <w:pPr>
        <w:pStyle w:val="Normal"/>
        <w:jc w:val="both"/>
        <w:rPr/>
      </w:pPr>
      <w:r>
        <w:rPr/>
        <w:t xml:space="preserve">b) Wykonawca ponosi odpowiedzialność za zniszczenie lub uszkodzenie pojemników do gromadzenia odpadów należących do właścicieli nieruchomości, powstałych w związku z realizacją przedmiotu zamówienia. </w:t>
      </w:r>
    </w:p>
    <w:p>
      <w:pPr>
        <w:pStyle w:val="Normal"/>
        <w:jc w:val="both"/>
        <w:rPr/>
      </w:pPr>
      <w:r>
        <w:rPr/>
        <w:t>c) Wykonawca 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 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wie z dnia 13 września 1996 r. o utrzymaniu czystości i porządku w gminach (Dz. U. z 2021 r. poz. 888 )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/>
        <w:t xml:space="preserve">Rozporządzenia Ministra Środowiska </w:t>
      </w:r>
      <w:r>
        <w:rPr>
          <w:color w:val="000000"/>
          <w:sz w:val="22"/>
          <w:szCs w:val="22"/>
        </w:rPr>
        <w:t>z dnia 15 grudnia 2017 r. w sprawie poziomów ograniczenia składowania masy odpadów komunalnych ulegających biodegradacji    (Dz. U. z 2017 r. poz. 2412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Klimatu i Środowiska z dnia 3 sierpnia 2021r. w sprawie sposobu obliczania poziomów przygotowania do ponownego użycia i recyklingu odpadów komunalnych (Dz. U. z 2016 r. poz. 2085).</w:t>
      </w:r>
    </w:p>
    <w:p>
      <w:pPr>
        <w:pStyle w:val="Normal"/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eastAsia="Cambria"/>
      </w:rPr>
    </w:pPr>
    <w:r>
      <w:rPr>
        <w:rFonts w:eastAsia="Cambria"/>
      </w:rPr>
      <w:t>„</w:t>
    </w:r>
    <w:r>
      <w:rPr>
        <w:rFonts w:eastAsia="Cambria"/>
      </w:rPr>
      <w:t xml:space="preserve">Odbiór i zagospodarowanie odpadów komunalnych od właścicieli nieruchomości zamieszkałych </w:t>
    </w:r>
    <w:r>
      <w:rPr>
        <w:bCs/>
      </w:rPr>
      <w:t>na terenie Gminy Słubice w okresie</w:t>
    </w:r>
    <w:r>
      <w:rPr>
        <w:rFonts w:eastAsia="Cambria"/>
      </w:rPr>
      <w:t xml:space="preserve"> od 01.01.2022 r. do 31.12.2022r.”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i w:val="false"/>
        <w:b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644" w:hanging="720"/>
      </w:pPr>
      <w:rPr>
        <w:i w:val="false"/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5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0" w:leader="none"/>
      </w:tabs>
      <w:ind w:left="2160" w:hanging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480" w:leader="none"/>
      </w:tabs>
      <w:ind w:left="1980" w:hanging="16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Georgi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i w:val="false"/>
    </w:rPr>
  </w:style>
  <w:style w:type="character" w:styleId="WW8Num38z2">
    <w:name w:val="WW8Num38z2"/>
    <w:qFormat/>
    <w:rPr>
      <w:rFonts w:cs="Times New Roman"/>
      <w:i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Wingdings" w:hAnsi="Wingdings" w:cs="Wingdings"/>
      <w:b w:val="false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i/>
      <w:iCs/>
      <w:sz w:val="24"/>
      <w:szCs w:val="24"/>
      <w:lang w:val="pl-PL" w:bidi="ar-SA"/>
    </w:rPr>
  </w:style>
  <w:style w:type="character" w:styleId="Nagwek5Znak">
    <w:name w:val="Nagłówek 5 Znak"/>
    <w:qFormat/>
    <w:rPr>
      <w:rFonts w:cs="Times New Roman"/>
      <w:b/>
      <w:sz w:val="24"/>
      <w:lang w:val="pl-PL" w:bidi="ar-SA"/>
    </w:rPr>
  </w:style>
  <w:style w:type="character" w:styleId="Nagwek6Znak">
    <w:name w:val="Nagłówek 6 Znak"/>
    <w:qFormat/>
    <w:rPr>
      <w:rFonts w:cs="Times New Roman"/>
      <w:b/>
      <w:sz w:val="24"/>
      <w:lang w:val="pl-PL" w:bidi="ar-SA"/>
    </w:rPr>
  </w:style>
  <w:style w:type="character" w:styleId="Nagwek7Znak">
    <w:name w:val="Nagłówek 7 Znak"/>
    <w:qFormat/>
    <w:rPr>
      <w:rFonts w:cs="Times New Roman"/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rFonts w:cs="Times New Roman"/>
      <w:b/>
      <w:sz w:val="24"/>
      <w:szCs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xtnew">
    <w:name w:val="txt-ne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Segoe UI" w:hAnsi="Segoe UI" w:eastAsia="Arial Unicode MS" w:cs="Segoe UI"/>
      <w:sz w:val="25"/>
      <w:szCs w:val="2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320"/>
      <w:ind w:left="108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/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3" w:hanging="0"/>
      <w:jc w:val="both"/>
    </w:pPr>
    <w:rPr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1380" w:after="960"/>
      <w:ind w:hanging="1080"/>
    </w:pPr>
    <w:rPr>
      <w:rFonts w:ascii="Segoe UI" w:hAnsi="Segoe UI" w:eastAsia="Arial Unicode MS" w:cs="Segoe UI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2:00Z</dcterms:created>
  <dc:creator>asierakowska</dc:creator>
  <dc:description/>
  <cp:keywords/>
  <dc:language>en-US</dc:language>
  <cp:lastModifiedBy>Radosław Andrzejczyk</cp:lastModifiedBy>
  <cp:lastPrinted>2021-08-17T08:03:00Z</cp:lastPrinted>
  <dcterms:modified xsi:type="dcterms:W3CDTF">2021-09-13T10:24:00Z</dcterms:modified>
  <cp:revision>39</cp:revision>
  <dc:subject/>
  <dc:title>I</dc:title>
</cp:coreProperties>
</file>