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/>
          <w:iCs/>
        </w:rPr>
        <w:t>Załącznik nr 1 do OPZ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Garamond" w:hAnsi="Garamond"/>
          <w:b/>
          <w:iCs/>
          <w:u w:val="single"/>
        </w:rPr>
        <w:t>Wzór Miesięcznej Karty Bilansu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35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1"/>
        <w:gridCol w:w="6"/>
        <w:gridCol w:w="526"/>
        <w:gridCol w:w="1559"/>
        <w:gridCol w:w="709"/>
        <w:gridCol w:w="1134"/>
        <w:gridCol w:w="425"/>
        <w:gridCol w:w="142"/>
        <w:gridCol w:w="425"/>
        <w:gridCol w:w="1418"/>
        <w:gridCol w:w="2949"/>
        <w:gridCol w:w="1455"/>
      </w:tblGrid>
      <w:tr>
        <w:trPr/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KARTA BILANSU ODPADÓW KOMUNALNYC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 ………………..……….. rok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: 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otyczy odpadów pochodzących z nieruchomości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mina Słubice </w:t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 Rodzajów odebranych odpadów komunalnych oraz sposobie ich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3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ebra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karty przekazania odpa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 (2)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ANE OSOBY WYPEŁNIAJĄCEJ SPRAWOZ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  <w:lang w:val="pl-PL"/>
              </w:rPr>
              <w:t>E – 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</w:p>
          <w:p>
            <w:pPr>
              <w:pStyle w:val="StylWyjustowanyInterlinia15wiersza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Podać dane w przypadku odpadów przekazanych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Do dwóch miejsc po przecinku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Zgodnie z Rozporządzeniem Ministra Środowiska z dnia 27 września 2001 r. w sprawie katalogu odpadów (Dz. U. nr 112, poz. 1206, ze zm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i/>
      <w:sz w:val="26"/>
    </w:rPr>
  </w:style>
  <w:style w:type="character" w:styleId="ZnakZnak10">
    <w:name w:val=" Znak Znak10"/>
    <w:qFormat/>
    <w:rPr>
      <w:rFonts w:ascii="Tahoma" w:hAnsi="Tahoma" w:cs="Tahoma"/>
      <w:sz w:val="16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8">
    <w:name w:val=" Znak Znak8"/>
    <w:qFormat/>
    <w:rPr>
      <w:rFonts w:ascii="Courier New" w:hAnsi="Courier New" w:cs="Courier New"/>
      <w:sz w:val="20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Times New Roman"/>
      <w:sz w:val="22"/>
    </w:rPr>
  </w:style>
  <w:style w:type="character" w:styleId="ZnakZnak5">
    <w:name w:val=" Znak Znak5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8:00Z</dcterms:created>
  <dc:creator>Gmina Słubice</dc:creator>
  <dc:description/>
  <dc:language>en-US</dc:language>
  <cp:lastModifiedBy>Michal Czarnecki</cp:lastModifiedBy>
  <cp:lastPrinted>2014-09-04T08:52:00Z</cp:lastPrinted>
  <dcterms:modified xsi:type="dcterms:W3CDTF">2020-08-05T15:5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