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290"/>
        <w:ind w:right="20" w:hanging="0"/>
        <w:jc w:val="right"/>
        <w:rPr>
          <w:rFonts w:eastAsia="Arial"/>
          <w:b w:val="false"/>
          <w:b w:val="false"/>
          <w:bCs/>
          <w:i/>
          <w:i/>
        </w:rPr>
      </w:pPr>
      <w:r>
        <w:rPr>
          <w:rFonts w:eastAsia="Arial"/>
          <w:b w:val="false"/>
          <w:bCs/>
          <w:i/>
        </w:rPr>
        <w:t>Załącznik 4</w:t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b w:val="false"/>
          <w:b w:val="false"/>
          <w:bCs/>
          <w:i/>
          <w:i/>
        </w:rPr>
      </w:pPr>
      <w:r>
        <w:rPr>
          <w:rFonts w:eastAsia="Arial"/>
          <w:b w:val="false"/>
          <w:bCs/>
          <w:i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  <w:lang w:val="en-US"/>
        </w:rPr>
        <w:t>UMOWA   Nr</w:t>
      </w:r>
      <w:r>
        <w:rPr>
          <w:bCs/>
          <w:sz w:val="24"/>
          <w:szCs w:val="24"/>
        </w:rPr>
        <w:t xml:space="preserve">  2/2022/P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warta w dniu …………………………2022 roku pomiędzy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Gminą Słubice</w:t>
      </w:r>
      <w:r>
        <w:rPr>
          <w:b w:val="false"/>
          <w:sz w:val="24"/>
          <w:szCs w:val="24"/>
        </w:rPr>
        <w:t xml:space="preserve"> ul. Płocka 32, 09-533 Słubice, NIP 774-321-06-26, zwaną dalej „Zamawiającym”,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a Jacka Kozłowskiego – Wójta Gminy Słubice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zy kontrasygnacie Pani Henryki Bednarek – Skarbnika Gminy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zentowanym przez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anym w dalszej części umowy „Wykonawcą”, o następującej treści:</w:t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mowę zawarto w trybie zapytania ofertowego bez stosowania przepisów ustawy Prawo Zamówień Publicznych (tj.Dz. U. z 2022, poz. 1710 ze zm.) art. 2 ust.1 pkt 1.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dmiotem zamówienia jest zakup i dostawa książek będących nowościami wydawniczymi dla dzieci w wieku 3-6 lat dla biblioteki przedszkolnej                                   w  Przedszkolu Samorządowym w Słubicach, której organem prowadzącym jest Gmina Słubice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– w ramach Narodowego Programu Rozwoju Czytelnictwa 2.0 na lata 2021-2025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dostarcza  nowe, pełnowartościowe książki do odbiorcy (zgodnie z zapytaniem ofertowym oraz ofertą)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obowiązuje się dostarczyć całość przedmiotu zamówienia wraz z fakturą do siedziby odbiorcy – Przedszkole Samorządowe w Słubicach, ul. Płocka 30, 09-533 Słubice, po wcześniejszym uzgodnieniu telefonicznym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bookmarkStart w:id="0" w:name="_Hlk115863341"/>
      <w:bookmarkEnd w:id="0"/>
      <w:r>
        <w:rPr>
          <w:b w:val="false"/>
          <w:sz w:val="24"/>
          <w:szCs w:val="24"/>
        </w:rPr>
        <w:t>§ 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_Hlk115863341"/>
      <w:bookmarkStart w:id="2" w:name="_Hlk115863341"/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i Odbiorca – Przedszkole Samorządowe w Słubicach – dokona protokolarnego odbior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wystąpienia różnic w zakresie ilości lub jakości książek Wykonawca zobowiązany jest dostarczyć brakującą ilość książek lub wymienić wadliwe książki na wolne od wad w terminie 7 dni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3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ony ustalają, że usługa zrealizowana będzie do dnia 30 listopada 2022 roku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ponosi pełną odpowiedzialność materialną za szkody poniesione w trakcie dostawy książek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5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odnie z ofertą cenową Wykonawcy cena książek wynosi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432" w:hanging="284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cena brutto:</w:t>
      </w:r>
      <w:r>
        <w:rPr>
          <w:b w:val="false"/>
          <w:sz w:val="24"/>
          <w:szCs w:val="24"/>
        </w:rPr>
        <w:t xml:space="preserve"> ……………………………………………………………………   złotych</w:t>
      </w:r>
    </w:p>
    <w:p>
      <w:pPr>
        <w:pStyle w:val="Normal"/>
        <w:autoSpaceDE w:val="false"/>
        <w:spacing w:lineRule="auto" w:line="360"/>
        <w:ind w:left="284" w:right="432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łownie: ……………………………………………………………….………… złotych</w:t>
      </w:r>
    </w:p>
    <w:p>
      <w:pPr>
        <w:pStyle w:val="Normal"/>
        <w:autoSpaceDE w:val="false"/>
        <w:spacing w:lineRule="auto" w:line="360"/>
        <w:ind w:left="284" w:right="432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tym: </w:t>
      </w:r>
      <w:r>
        <w:rPr>
          <w:bCs/>
          <w:sz w:val="24"/>
          <w:szCs w:val="24"/>
        </w:rPr>
        <w:t>cena netto:</w:t>
      </w:r>
      <w:r>
        <w:rPr>
          <w:b w:val="false"/>
          <w:sz w:val="24"/>
          <w:szCs w:val="24"/>
        </w:rPr>
        <w:t xml:space="preserve"> …………………………………………................................ złotych</w:t>
      </w:r>
    </w:p>
    <w:p>
      <w:pPr>
        <w:pStyle w:val="Normal"/>
        <w:autoSpaceDE w:val="false"/>
        <w:spacing w:lineRule="auto" w:line="360"/>
        <w:ind w:left="284" w:right="432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AT: ……………………………… .....................................................................złotych, </w:t>
      </w:r>
    </w:p>
    <w:p>
      <w:pPr>
        <w:pStyle w:val="Normal"/>
        <w:ind w:left="72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obejmuje wszystkie pozycje określone z zapytaniu ofertowym oraz z formularzu oferty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wota zawiera wszystkie koszty, które ponosi Wykonawca min. Koszty wytworzenia książek, koszty praw autorskich, koszty składowania, transportu, podatków itp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Rozliczenie usługi następować będzie w formie faktury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 płatności faktury ustala się na 14 dni od daty jej otrzymania przez Zamawiającego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Wykonawca  wystawi fakturę uwzględniając poniższe dane Zamawiającego:</w:t>
      </w:r>
    </w:p>
    <w:p>
      <w:pPr>
        <w:pStyle w:val="Normal"/>
        <w:ind w:left="426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ind w:firstLine="6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Nabywca: Gmina Słubice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 xml:space="preserve">   ul. Płocka 32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 xml:space="preserve">   09-533 Słubice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 xml:space="preserve">   NIP 774-321-06-26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Odbiorca: Przedszkole Samorządowe w Słubicach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ab/>
        <w:tab/>
        <w:t>ul. Płocka 30, 09-533 Słubice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achunek bankowy wskazany na fakturze  przez Wykonawcę jest rachunkiem zgłoszonym w organie podatkowym i wymienionym w rejestrze podatników VAT-Biała Lista Podatników. Płatność będzie dokonana za pomocą mechanizmu podzielonej płatności (Split Payment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 oświadcza, że będzie realizować płatności za faktury z zastosowaniem mechanizmu podzielonej płatności, tzw. split paym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dzieloną płatność, tzw. split payment stosuje się wyłącznie przy płatnościach bezgotówkowych, realizowanych za pośrednictwem polecenia przelewu lub polecenia zapłaty dla czynnych podatników VAT.</w:t>
      </w:r>
    </w:p>
    <w:p>
      <w:pPr>
        <w:pStyle w:val="Normal"/>
        <w:ind w:left="36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6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miana postanowień zawartej umowy może nastąpić za zgodą obu stron wyrażoną na piśmie, w formie aneksu do umowy, pod rygorem nieważności takiej zmiany. </w:t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7</w:t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rażącego naruszenia postanowień umowy przez Wykonawcę, Zamawiającemu przysługuje prawo natychmiastowego odstąpienia od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odstąpienia od umowy z przyczyn, za które odpowiada Wykonawca,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mawiającemu przysługuje kara umowna w wysokości 5 % szacunkowej wartości umow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8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eastAsia="Garamond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oże odstąpić od umowy, w trakcie realizacji, jeżel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Garamond"/>
          <w:b w:val="false"/>
          <w:sz w:val="24"/>
          <w:szCs w:val="24"/>
        </w:rPr>
        <w:t>Zostanie ogłoszona upadłość Wykonawcy,</w:t>
      </w:r>
    </w:p>
    <w:p>
      <w:pPr>
        <w:pStyle w:val="Normal"/>
        <w:numPr>
          <w:ilvl w:val="0"/>
          <w:numId w:val="5"/>
        </w:numPr>
        <w:jc w:val="both"/>
        <w:rPr>
          <w:rFonts w:eastAsia="Garamond"/>
          <w:b w:val="false"/>
          <w:b w:val="false"/>
          <w:sz w:val="24"/>
          <w:szCs w:val="24"/>
        </w:rPr>
      </w:pPr>
      <w:r>
        <w:rPr>
          <w:rFonts w:eastAsia="Garamond"/>
          <w:b w:val="false"/>
          <w:sz w:val="24"/>
          <w:szCs w:val="24"/>
        </w:rPr>
        <w:t>Wykonawca nie zrealizuje przedmiotu umowy zgodnie z jej postanowieniami lub też nienależycie wykona swoje zobowiązania umowne.</w:t>
      </w:r>
    </w:p>
    <w:p>
      <w:pPr>
        <w:pStyle w:val="Normal"/>
        <w:numPr>
          <w:ilvl w:val="0"/>
          <w:numId w:val="7"/>
        </w:numPr>
        <w:jc w:val="both"/>
        <w:rPr>
          <w:rFonts w:eastAsia="Garamond"/>
          <w:b w:val="false"/>
          <w:b w:val="false"/>
          <w:sz w:val="24"/>
          <w:szCs w:val="24"/>
        </w:rPr>
      </w:pPr>
      <w:r>
        <w:rPr>
          <w:rFonts w:eastAsia="Garamond"/>
          <w:b w:val="false"/>
          <w:sz w:val="24"/>
          <w:szCs w:val="24"/>
        </w:rPr>
        <w:t>Wykonawca może odstąpić od umowy,  w trakcie jej realizacji, jeżeli Odbiorca odmawia bez uzasadnionej przyczyny odbioru dostaw książek.</w:t>
      </w:r>
    </w:p>
    <w:p>
      <w:pPr>
        <w:pStyle w:val="Normal"/>
        <w:tabs>
          <w:tab w:val="clear" w:pos="708"/>
          <w:tab w:val="left" w:pos="1127" w:leader="none"/>
        </w:tabs>
        <w:spacing w:lineRule="auto" w:line="256"/>
        <w:ind w:left="2700" w:right="20" w:hanging="0"/>
        <w:jc w:val="both"/>
        <w:rPr>
          <w:rFonts w:eastAsia="Garamond"/>
          <w:b w:val="false"/>
          <w:b w:val="false"/>
          <w:sz w:val="24"/>
          <w:szCs w:val="24"/>
        </w:rPr>
      </w:pPr>
      <w:r>
        <w:rPr>
          <w:rFonts w:eastAsia="Garamond"/>
          <w:b w:val="false"/>
          <w:sz w:val="24"/>
          <w:szCs w:val="24"/>
        </w:rPr>
      </w:r>
    </w:p>
    <w:p>
      <w:pPr>
        <w:pStyle w:val="Normal"/>
        <w:rPr>
          <w:rFonts w:eastAsia="Garamond"/>
          <w:b w:val="false"/>
          <w:b w:val="false"/>
          <w:sz w:val="24"/>
          <w:szCs w:val="24"/>
        </w:rPr>
      </w:pPr>
      <w:r>
        <w:rPr>
          <w:rFonts w:eastAsia="Garamond"/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9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ystkie zmiany niniejszej umowy wymagają formy pisemnej pod rygorem ich nieważności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0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 uregulowanych niniejszą umową mają zastosowanie przepisy ustawy Kodeksu cywilnego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1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wentualne spory, powstałe na tle realizacji przedmiotu umowy, strony poddawać będą rozstrzygnięciu właściwego Sądu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2 jednobrzmiących egzemplarzach, po jednym dla każdej ze  stron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</w:t>
        <w:tab/>
        <w:t>ZAMAWIAJĄC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>
        <w:sz w:val="24"/>
        <w:i w:val="false"/>
        <w:u w:val="non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SimSun;宋体"/>
      <w:sz w:val="20"/>
      <w:szCs w:val="24"/>
      <w:lang w:val="en-US"/>
    </w:rPr>
  </w:style>
  <w:style w:type="character" w:styleId="WW8Num2z0">
    <w:name w:val="WW8Num2z0"/>
    <w:qFormat/>
    <w:rPr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b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b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ardtext">
    <w:name w:val="card-text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8:00Z</dcterms:created>
  <dc:creator>Marek</dc:creator>
  <dc:description/>
  <cp:keywords/>
  <dc:language>en-US</dc:language>
  <cp:lastModifiedBy>Gmina Słubice</cp:lastModifiedBy>
  <cp:lastPrinted>2022-10-18T11:19:00Z</cp:lastPrinted>
  <dcterms:modified xsi:type="dcterms:W3CDTF">2022-10-18T12:38:00Z</dcterms:modified>
  <cp:revision>2</cp:revision>
  <dc:subject/>
  <dc:title/>
</cp:coreProperties>
</file>