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  <w:lang w:val="pl-PL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u w:val="single"/>
          <w:lang w:val="pl-PL"/>
        </w:rPr>
        <w:t>projekt</w:t>
      </w:r>
    </w:p>
    <w:p>
      <w:pPr>
        <w:pStyle w:val="Heading"/>
        <w:rPr/>
      </w:pPr>
      <w:r>
        <w:rPr/>
        <w:t>UMOWA   Nr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warta w dniu ………………………. roku pomiędzy: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Gminą Słubice</w:t>
      </w:r>
      <w:r>
        <w:rPr/>
        <w:t xml:space="preserve"> ul. Płocka 32, 09-533 Słubice, NIP 774-321-06-26, zwaną dalej „Zamawiającym”,</w:t>
      </w:r>
      <w:r>
        <w:rPr>
          <w:color w:val="FF0000"/>
        </w:rPr>
        <w:t xml:space="preserve"> </w:t>
      </w:r>
      <w:r>
        <w:rPr/>
        <w:t>reprezentowaną przez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ana Jacka Kozłowskiego – Wójta Gminy Słubice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</w:rPr>
        <w:t>przy kontrasygnacie Pani Henryki Bednarek – Skarbnika Gminy</w:t>
      </w:r>
    </w:p>
    <w:p>
      <w:pPr>
        <w:pStyle w:val="Normal"/>
        <w:spacing w:lineRule="auto" w:line="360"/>
        <w:rPr/>
      </w:pPr>
      <w:r>
        <w:rPr/>
        <w:t>a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reprezentowaną przez</w:t>
      </w:r>
    </w:p>
    <w:p>
      <w:pPr>
        <w:pStyle w:val="Normal"/>
        <w:jc w:val="both"/>
        <w:rPr/>
      </w:pP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jc w:val="both"/>
        <w:rPr/>
      </w:pPr>
      <w:r>
        <w:rPr/>
        <w:t>zwanym w dalszej części umowy „Wykonawcą”, o następującej treści:</w:t>
      </w:r>
    </w:p>
    <w:p>
      <w:pPr>
        <w:pStyle w:val="Normal"/>
        <w:spacing w:lineRule="auto" w:line="360"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color w:val="000000"/>
        </w:rPr>
        <w:t>Umowę zawarto w trybie zapytania ofertowego bez stosowania przepisów ustawy Prawo Zamówień Publicznych(tj.Dz. U. z 2021, poz. 1129) art. 2 ust.1 pkt 1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b/>
        </w:rPr>
        <w:t xml:space="preserve">Przedmiotem zamówienia </w:t>
      </w:r>
      <w:r>
        <w:rPr/>
        <w:t xml:space="preserve">jest dostawa i sprzedaż ulgowych miesięcznych biletów imiennych dla uczniów szkół prowadzonych przez Gminę Słubice na linie przewozów regularnych specjalnych Przewoźnika, </w:t>
      </w:r>
      <w:r>
        <w:rPr>
          <w:bCs/>
        </w:rPr>
        <w:t xml:space="preserve">które swym przebiegiem umożliwiają dowóz                    i odwóz uczniów do szkół na zajęcia lekcyjne w dni nauki szkolnej w od 10 stycznia 2022r. do 23 czerwca 2022r. </w:t>
      </w:r>
      <w:r>
        <w:rPr/>
        <w:t>na podstawie art. 5a ustawy z dnia 20 czerwca 1992r. o uprawnieniach do ulgowych przejazdów środkami publicznego transportu zbiorowego. Zakup biletów obejmuje linie lub ich odcinki w granicach administracyjnych Gminy Słubice, o wartości mniejszej niż 130.000,00 zł nett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ługa obejmuje dowożenie i odwożenie uczniów z ulgowymi miesięcznymi biletami imiennymi, o których mowa w ust. 1,  na trasach i w godzinach określonych                             w załączniku nr 1 do niniejszej umowy, którą Wykonawca będzie realizował siłami własnymi z wykorzystaniem własnych środków transportowych, w dni nauki szkolnej (od poniedziałku do piątku, każdego tygodnia z wyjątkiem dni wolnych od zajęć szkolnych) przyjmując organizację roku szkolnego zgodnie z Rozporządzeniem Ministra Edukacji Narodowej i Sportu z dnia 18 kwietnia 2002 r. (Dz. U. z 2002 r. Nr 46 poz. 432). W przypadku odpracowania zajęć szkolnych w innym dniu wolnym od zajęć, Wykonawca zobowiązany jest zapewnić przewóz dzieci zgodnie z rozkładem jazdy ustalonym przez Zamawiające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zapewnia każdemu przewożonemu uczniowi miejsce siedząc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zobowiązuje się zapewnić w trakcie realizacji usługi bezpieczny przewóz uczniów poprzez zapewnienie bezpieczeństwa i  higieny w środkach transportowych oraz zapewni opiekę dorosłej osoby w czasie przewozów uczniów, do obowiązków której będzie należało w szczególności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pieka i nadzór podczas przewozu dzieci z miejsca zamieszkania do szkoły i z powrotem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pieka i nadzór podczas przejścia dzieci z pojazdu do szkoły oraz ze szkoły do pojazdu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wracanie uwagi na zachowanie dzieci podczas przewozu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natychmiastowe poinformowanie Zamawiającego i Wykonawcy o sytuacji zagrażającej dzieciom i ich bezpieczeństwu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jc w:val="both"/>
        <w:rPr>
          <w:b/>
          <w:b/>
        </w:rPr>
      </w:pPr>
      <w:r>
        <w:rPr>
          <w:b/>
        </w:rPr>
        <w:t>Usługę należy wykonywać autobusem o liczbie miejsc nie mniejszej niż 50, sprawnym technicznie,</w:t>
      </w:r>
      <w:r>
        <w:rPr/>
        <w:t xml:space="preserve"> o okresie eksploatacji nie dłuższym niż 12 lat, posiadającym dopuszczenie do ruchu drogowego i gwarantującym bezpieczny dowóz uczniów</w:t>
      </w:r>
      <w:r>
        <w:rPr>
          <w:b/>
        </w:rPr>
        <w:t>. Autobus musi posiadać aktualne badanie techniczne oraz spełniać wymagania określone w ustawie Prawo o ruchu drogowym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>Wykonawca zobowiązuje się do ogrzewania autobusu w okresie wiosna, jesień, zim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autoSpaceDE w:val="false"/>
        <w:jc w:val="both"/>
        <w:rPr/>
      </w:pPr>
      <w:r>
        <w:rPr/>
        <w:t>Zamawiający ma prawo w każdym czasie zlecić sprawdzenie stanu technicznego taboru obsługującego dowozy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Strony ustalają, że usługa realizowana będzie od dnia 10 stycznia 2022roku                               do 23 czerwca 2022 ro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Umowa realizowana będzie wyłącznie w dni nauki szkolenie w okresie od dnia </w:t>
        <w:br/>
        <w:t>10 stycznia 2022r.  do 23 czerwca 2022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Ilość dzieci, którym zostaną wydane imienne bilety miesięczne ulgowe szkolne wynosi 80 osób. Listy uczniów objętych dowozem sporządzają dyrektorzy poszczególnych szkół i przekazują po jednym egzemplarzu Wykonawcy </w:t>
        <w:br/>
        <w:t>i Zamawiającem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Zgodnie z załącznikiem nr 1 do umowy – rozkładem jazdy - dzienna liczba kilometrów do przejechania wynosi – 120 km. Zamawiający zastrzega sobie prawo zmian w powyższym rozkładzie jazdy w części dotyczącej godzin odjazdów </w:t>
        <w:br/>
        <w:t xml:space="preserve">z określonych przystanków oraz zmian przystanków w związku ze zmianami w planie zajęć. Wykonawca ma obowiązek dostosować świadczone usługi do powyższych zmian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Opierając się na kalendarzu roku szkolnego 2021/2022 ilość dni nauki szkolnej </w:t>
        <w:br/>
        <w:t>w okresie od 10 stycznia 2022r. do 23 czerwca 2022r. szacuje się na – 99 d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konawca oświadcza, że posiada aktualne ubezpieczenie OC i NNW na pojazd używany do wykonywania usługi, kierowca autobusu posiada niezbędne kwalifikacje wymagane przepisami praw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wca ponosi pełną odpowiedzialność materialną za szkody poniesione przez osoby przewożone w trakcie realizacji umowy, powstałe w związku i podczas wykonywania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godnie z ofertą cenową Wykonawcy cena jednostkowa za 1 imienny ulgowy bilet miesięczny stanowi kwotę …………… zł brutto. Cena jednostkowa jest ceną ryczałtową obejmującą całokształt czynności i materiałów Wykonawcy związanych                       z realizacją usługi, w tym także koszt opieki nad dziećmi w trakcie świadczenia usługi. Szacunkowa ilość to …………….. bilety miesięcznie, czyli ……………… biletów w okresie obowiązywania umowy.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zacunkowa wielkość usług transportowych w roku szkolnym 2021/2022 wynosi 11 880 km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zacunkowa wartość wynagrodzenia Wykonawcy za cały okres obowiązywania umowy, przy założeniu ilości biletów i ryczałtowej ceny jednostkowej określonych                      w ust. 1, stanowi wynagrodzenie brutto …………… zł (słownie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ena biletu miesięcznego nie może ulec zwiększeniu przez cały okres trwania umow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przypadkach nie świadczenia usług spowodowanych przyczynami niezależnymi od obu Stron, wynagrodzenie za usługę w danym miesiącu liczone będzie na podstawie iloczynu dni, w których usługa była świadczona wg poniższego wzoru:</w:t>
      </w:r>
    </w:p>
    <w:p>
      <w:pPr>
        <w:pStyle w:val="Normal"/>
        <w:ind w:left="720" w:firstLine="708"/>
        <w:rPr/>
      </w:pPr>
      <w:r>
        <w:rPr>
          <w:b/>
          <w:bCs/>
        </w:rPr>
        <w:t xml:space="preserve">                                                        </w:t>
      </w:r>
      <w:r>
        <w:rPr>
          <w:b/>
          <w:bCs/>
        </w:rPr>
        <w:t>N</w:t>
      </w:r>
    </w:p>
    <w:p>
      <w:pPr>
        <w:pStyle w:val="Normal"/>
        <w:ind w:left="720" w:hanging="0"/>
        <w:jc w:val="center"/>
        <w:rPr/>
      </w:pPr>
      <w:r>
        <w:rPr>
          <w:b/>
          <w:bCs/>
        </w:rPr>
        <w:t xml:space="preserve">NR = ---- x R 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M</w:t>
      </w:r>
    </w:p>
    <w:p>
      <w:pPr>
        <w:pStyle w:val="Normal"/>
        <w:ind w:left="720" w:hanging="0"/>
        <w:jc w:val="both"/>
        <w:rPr/>
      </w:pPr>
      <w:r>
        <w:rPr/>
        <w:t>gdzie: N – należność za dany miesiąc wg umowy M – liczba dni roboczych w danym miesiącu R – liczba dni rzeczywista świadczeń usługi NR – rzeczywista należność w miesiąc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ozliczenie usługi określonej w § 1 następować będzie w formie faktur częściowych za okresy miesięczne, z uwzględnieniem liczby faktycznie wydanych biletów miesięcznych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ermin płatności faktury ustala się na 14 dni od daty jej otrzymania przez Zamawiającego.</w:t>
      </w:r>
    </w:p>
    <w:p>
      <w:pPr>
        <w:pStyle w:val="Normal"/>
        <w:numPr>
          <w:ilvl w:val="0"/>
          <w:numId w:val="5"/>
        </w:numPr>
        <w:jc w:val="both"/>
        <w:rPr>
          <w:iCs/>
        </w:rPr>
      </w:pPr>
      <w:r>
        <w:rPr>
          <w:iCs/>
        </w:rPr>
        <w:t xml:space="preserve">Wykonawca będzie </w:t>
      </w:r>
      <w:r>
        <w:rPr>
          <w:b/>
          <w:bCs/>
          <w:iCs/>
        </w:rPr>
        <w:t>wydawał uczniom bilety nie później</w:t>
      </w:r>
      <w:r>
        <w:rPr>
          <w:iCs/>
        </w:rPr>
        <w:t>, niż do ostatniego dnia miesiąca poprzedniego.</w:t>
      </w:r>
    </w:p>
    <w:p>
      <w:pPr>
        <w:pStyle w:val="TextBody"/>
        <w:numPr>
          <w:ilvl w:val="0"/>
          <w:numId w:val="5"/>
        </w:numPr>
        <w:jc w:val="left"/>
        <w:rPr/>
      </w:pPr>
      <w:r>
        <w:rPr>
          <w:b w:val="false"/>
          <w:bCs/>
          <w:color w:val="000000"/>
          <w:sz w:val="24"/>
          <w:szCs w:val="24"/>
        </w:rPr>
        <w:t>Wykonawca  wystawi fakturę uwzględniając poniższe dane Zamawiającego:</w:t>
      </w:r>
    </w:p>
    <w:p>
      <w:pPr>
        <w:pStyle w:val="Normal"/>
        <w:ind w:left="426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66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Nabywca: Gmina Słubice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 xml:space="preserve">   ul. Płocka 32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 xml:space="preserve">   09-533 Słubice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 xml:space="preserve">   NIP 774-321-06-26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Odbiorca: Urząd Gminy Słubice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 xml:space="preserve">   ul. Płocka 32</w:t>
      </w:r>
    </w:p>
    <w:p>
      <w:pPr>
        <w:pStyle w:val="Normal"/>
        <w:rPr/>
      </w:pPr>
      <w:r>
        <w:rPr>
          <w:color w:val="000000"/>
        </w:rPr>
        <w:tab/>
        <w:tab/>
        <w:t xml:space="preserve">   09-533 Słubic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color w:val="000000"/>
        </w:rPr>
        <w:t>Rachunek bankowy wskazany na fakturze  przez Wykonawcę jest rachunkiem zgłoszonym w organie podatkowym i wymienionym w rejestrze podatników VAT-Biała Lista Podatników. Płatność będzie dokonana za pomocą mechanizmu podzielonej płatności (Split Payment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color w:val="000000"/>
        </w:rPr>
        <w:t>Zamawiający  oświadcza, że będzie realizować płatności za faktury z zastosowaniem mechanizmu podzielonej płatności, tzw. split paymen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color w:val="000000"/>
        </w:rPr>
        <w:t>Podzieloną płatność, tzw. split payment stosuje się wyłącznie przy płatnościach bezgotówkowych, realizowanych za pośrednictwem polecenia przelewu lub polecenia zapłaty dla czynnych podatników VAT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</w:rPr>
        <w:t>Zamawiający nie jest zobowiązany do kupowania biletów w okresie ograniczenia funkcjonowania jednostek systemu oświaty w związku z zapobieganiem, przeciwdziałaniem i zwalczaniem COVID-19 lub ograniczeń funkcjonowania wprowadzonych w prawem przewidziany sposób z inny przyczyn. Wykonawcy nie przysługują z tego tytułu żadne roszczenia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180"/>
        <w:jc w:val="both"/>
        <w:rPr/>
      </w:pPr>
      <w:r>
        <w:rPr/>
        <w:t xml:space="preserve">Zmiana postanowień zawartej umowy może nastąpić za zgodą obu stron wyrażoną na piśmie, w formie aneksu do umowy, pod rygorem nieważności takiej zmiany.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6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 przypadku rażącego naruszenia postanowień umowy przez Wykonawcę, a  w  szczególności postanowień § 1 i § 3, Zamawiającemu w terminie do końca obowiązywania umowy przysługuje prawo natychmiastowego odstąpienia od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 przypadku odstąpienia od umowy z przyczyn, za które odpowiada Wykonawca,</w:t>
      </w:r>
      <w:r>
        <w:rPr>
          <w:color w:val="FF0000"/>
        </w:rPr>
        <w:t xml:space="preserve"> </w:t>
      </w:r>
      <w:r>
        <w:rPr/>
        <w:t>Zamawiającemu przysługuje kara umowna w wysokości 10% szacunkowej wartości umowy (§4 ust.3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 każde opóźnienie podstawienia autobusu na początek trasy przewozu powyżej 20 minut Zamawiającemu przysługuje kara umowna w wysokości 1% wartości faktury miesięcznej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 każde opóźnienie podstawienia autobusu zastępczego powyżej 20 minut Zamawiającemu przysługuje kara umowna w wysokości 1% wartości faktury miesięczn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 przypadku nie wywiązania się przez Wykonawcę z warunków niniejszej umowy, Zamawiający zastrzega sobie prawo wynajęcia na koszt Wykonawcy niezbędnych środków transportu do wykonania usługi, za którą obciąży Wykonawcę notą obciążeniową załączając do niej kserokopię faktury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ykonawca wyraża zgodę na potrącenie należności objętej notą obciążeniową                           z należności za kolejną realizację usługi transportowej, aż do pełnego pokrycia poniesionych przez Zamawiającego kosztów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mawiającemu przysługuje prawo kontroli realizowanych przez Wykonawcę usług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 zastrzeżeniem § 6 ust.1, Zamawiający zastrzega sobie prawo rozwiązania umowy w przypadku nienależytego wykonywania warunków w niej zawartych, za uprzednim 7 dniowym jej wypowiedzenie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7" w:leader="none"/>
        </w:tabs>
        <w:spacing w:lineRule="auto" w:line="259"/>
        <w:ind w:left="780" w:right="20" w:hanging="420"/>
        <w:rPr>
          <w:rFonts w:eastAsia="Garamond"/>
          <w:szCs w:val="20"/>
        </w:rPr>
      </w:pPr>
      <w:r>
        <w:rPr>
          <w:rFonts w:eastAsia="Garamond"/>
        </w:rPr>
        <w:t xml:space="preserve">Stronom przysługuje prawo </w:t>
      </w:r>
      <w:r>
        <w:rPr>
          <w:rFonts w:eastAsia="Garamond"/>
          <w:bCs/>
        </w:rPr>
        <w:t xml:space="preserve">wypowiedzenia </w:t>
      </w:r>
      <w:r>
        <w:rPr>
          <w:rFonts w:eastAsia="Garamond"/>
        </w:rPr>
        <w:t>umowy bez dodatkowego wezwania do jej należytego wykonania w następujących sytuacjach:</w:t>
      </w:r>
    </w:p>
    <w:p>
      <w:pPr>
        <w:pStyle w:val="Normal"/>
        <w:spacing w:lineRule="exact" w:line="40"/>
        <w:rPr>
          <w:rFonts w:ascii="Garamond" w:hAnsi="Garamond" w:eastAsia="Garamond" w:cs="Garamond"/>
          <w:szCs w:val="20"/>
        </w:rPr>
      </w:pPr>
      <w:r>
        <w:rPr>
          <w:rFonts w:eastAsia="Garamond" w:cs="Garamond" w:ascii="Garamond" w:hAnsi="Garamond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7" w:leader="none"/>
        </w:tabs>
        <w:spacing w:lineRule="atLeast" w:line="0"/>
        <w:jc w:val="both"/>
        <w:rPr/>
      </w:pPr>
      <w:r>
        <w:rPr>
          <w:rFonts w:eastAsia="Garamond"/>
        </w:rPr>
        <w:t>Zamawiającemu przysługuje prawo wypowiedzenia umowy:</w:t>
      </w:r>
    </w:p>
    <w:p>
      <w:pPr>
        <w:pStyle w:val="Normal"/>
        <w:spacing w:lineRule="exact" w:line="69"/>
        <w:jc w:val="both"/>
        <w:rPr>
          <w:rFonts w:eastAsia="Garamond"/>
        </w:rPr>
      </w:pPr>
      <w:r>
        <w:rPr>
          <w:rFonts w:eastAsia="Garamond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27" w:leader="none"/>
        </w:tabs>
        <w:spacing w:lineRule="auto" w:line="256"/>
        <w:ind w:left="2700" w:right="20" w:hanging="360"/>
        <w:jc w:val="both"/>
        <w:rPr/>
      </w:pPr>
      <w:r>
        <w:rPr>
          <w:rFonts w:eastAsia="Garamond"/>
        </w:rPr>
        <w:t>jeżeli Wykonawca nie rozpoczął przewozów bez uzasadnionych przyczyn oraz nie kontynuuje ich pomimo wezwania Zamawiającego złożonego na piśmi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27" w:leader="none"/>
        </w:tabs>
        <w:spacing w:lineRule="auto" w:line="256"/>
        <w:ind w:left="2700" w:right="20" w:hanging="360"/>
        <w:jc w:val="both"/>
        <w:rPr>
          <w:rFonts w:eastAsia="Garamond"/>
        </w:rPr>
      </w:pPr>
      <w:r>
        <w:rPr>
          <w:rFonts w:eastAsia="Garamond"/>
        </w:rPr>
        <w:t>jeżeli Wykonawca przerwał przewozy z przyczyn niezależnych od Zamawiającego na okres dłuższy niż trzy dn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27" w:leader="none"/>
        </w:tabs>
        <w:spacing w:lineRule="auto" w:line="256"/>
        <w:ind w:left="2700" w:right="20" w:hanging="360"/>
        <w:jc w:val="both"/>
        <w:rPr/>
      </w:pPr>
      <w:r>
        <w:rPr>
          <w:rFonts w:eastAsia="Garamond"/>
        </w:rPr>
        <w:t>w przypadku stwierdzenia przez Zamawiającego, że autobusy podstawione do przewozu uczniów bądź też kierowcy upoważnieni do ich obsługi lub opiekunowie powodują zagrożenie dla zdrowia przewożonych uczniów oraz osób trzeci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27" w:leader="none"/>
        </w:tabs>
        <w:spacing w:lineRule="auto" w:line="256"/>
        <w:ind w:left="2700" w:right="20" w:hanging="360"/>
        <w:jc w:val="both"/>
        <w:rPr/>
      </w:pPr>
      <w:r>
        <w:rPr>
          <w:rFonts w:eastAsia="Garamond"/>
        </w:rPr>
        <w:t>w przypadku więcej niż trzykrotnego zaistnienia podstaw do naliczania kary umownej, o której mowa w§ 8 ust. 1 pkt. 1-5 umow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27" w:leader="none"/>
        </w:tabs>
        <w:spacing w:lineRule="auto" w:line="256"/>
        <w:ind w:left="2700" w:right="20" w:hanging="360"/>
        <w:jc w:val="both"/>
        <w:rPr/>
      </w:pPr>
      <w:r>
        <w:rPr>
          <w:rFonts w:eastAsia="Garamond"/>
        </w:rPr>
        <w:t>z powodu zmiany zasad przewozów i planów transportowych;</w:t>
      </w:r>
    </w:p>
    <w:p>
      <w:pPr>
        <w:pStyle w:val="Normal"/>
        <w:spacing w:lineRule="exact" w:line="67"/>
        <w:jc w:val="both"/>
        <w:rPr>
          <w:rFonts w:eastAsia="Garamond"/>
        </w:rPr>
      </w:pPr>
      <w:r>
        <w:rPr>
          <w:rFonts w:eastAsia="Garamond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3" w:leader="none"/>
        </w:tabs>
        <w:spacing w:lineRule="auto" w:line="264"/>
        <w:jc w:val="both"/>
        <w:rPr>
          <w:rFonts w:eastAsia="Garamond"/>
        </w:rPr>
      </w:pPr>
      <w:r>
        <w:rPr>
          <w:rFonts w:eastAsia="Garamond"/>
        </w:rPr>
        <w:t>Wykonawcy przysługuje prawo wypowiedzenia umowy, jeżeli Zamawiający nie wywiązuje się z obowiązku zapłaty faktur za dwa miesiące, mimo dodatkowego wezwania w terminie jednego miesiąca od upływu terminu na zapłatę faktur, określonego w niniejszej umowie.</w:t>
      </w:r>
    </w:p>
    <w:p>
      <w:pPr>
        <w:pStyle w:val="Normal"/>
        <w:jc w:val="both"/>
        <w:rPr>
          <w:rFonts w:eastAsia="Garamond"/>
        </w:rPr>
      </w:pPr>
      <w:r>
        <w:rPr>
          <w:rFonts w:eastAsia="Garamond"/>
        </w:rPr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szystkie zmiany niniejszej umowy wymagają formy pisemnej pod rygorem ich nieważnośc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sprawach nie uregulowanych niniejszą umową mają zastosowanie przepisy ustawy Kodeksu cywilneg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Ewentualne spory, powstałe na tle realizacji przedmiotu umowy, strony poddawać będą rozstrzygnięciu właściwego Sąd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Umowę sporządzono w 3 jednobrzmiących egzemplarzach, z których jeden egzemplarz otrzymuje Wykonawca, a dwa egzemplarze Zamawiając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i do umowy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ferta- formularz ofertow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kres obowiązków opiekuna uczniów w trakcie realizacji dowozu i odwoz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apytanie ofertowe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mowa powierzenia przetwarzania danych osobowych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icencj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59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80" w:leader="none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5940" w:leader="none"/>
        </w:tabs>
        <w:rPr/>
      </w:pPr>
      <w:r>
        <w:rPr/>
        <w:t xml:space="preserve">WYKONAWCA </w:t>
        <w:tab/>
        <w:t>ZAMAWIAJĄCY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jc w:val="right"/>
        <w:rPr/>
      </w:pPr>
      <w:r>
        <w:rPr>
          <w:sz w:val="20"/>
          <w:szCs w:val="20"/>
        </w:rPr>
        <w:t>Załącznik Nr 1 do Umowy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KŁAD JAZD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TRASA I – relacji szkoła Słubice- Szkoła Słubice przez Zyck Polski wyjazd - godz. 6.5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•</w:t>
      </w:r>
      <w:r>
        <w:rPr/>
        <w:tab/>
        <w:t>Słubice, Wymyśle Polskie, Juliszew, Juliszew POM, Nowosiadło, Świniary Szkoła, Nowosiadło, Zyck Polski Kościół, Słubice – godz. 7.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TRASA II - relacji szkoła Słubice- Szkoła Słubice przez Jamno Szkoła wyjazd - </w:t>
        <w:br/>
        <w:t>godz. 7.4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•</w:t>
      </w:r>
      <w:r>
        <w:rPr/>
        <w:tab/>
        <w:t xml:space="preserve">Słubice Szkoła,  Grzybów, Jamno, Potok Biały, Jamno Szkoła, Grzybów, Słubice szkoła -godz. 8.08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TRASA III – relacji szkoła Słubice - Szkoła Słubice przez Zyck Polski wyjazd - </w:t>
        <w:br/>
        <w:t>godz.    14.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•</w:t>
      </w:r>
      <w:r>
        <w:rPr/>
        <w:tab/>
        <w:t>Słubice Szkoła, Piotrkówek, Piotrkówek Skrzyżowanie, Zyck Polski Kościół, Nowosiadło, Świniary Szkoła, Nowosiadło, Juliszew POM, Juliszew, Wymyśle Polskie, Słubice Szkoła - godz. 15.15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ASA IV – relacji szkoła Słubice - Szkoła Słubice przez Zyck Polski wyjazd -</w:t>
        <w:br/>
        <w:t xml:space="preserve"> godz.    15.1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•</w:t>
      </w:r>
      <w:r>
        <w:rPr/>
        <w:tab/>
        <w:t>Słubice Szkoła, Piotrkówek, Piotrkówek Skrzyżowanie, Zyck Polski Kościół, Nowosiadło, Świniary Szkoła, Nowosiadło, Juliszew POM, Juliszew, Wymyśle Polskie, Słubice Szkoła - godz. 16.3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08"/>
        </w:tabs>
        <w:ind w:left="720" w:hanging="360"/>
      </w:pPr>
      <w:rPr>
        <w:sz w:val="24"/>
        <w:i w:val="false"/>
        <w:u w:val="none"/>
        <w:b w:val="false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27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  <w:i w:val="false"/>
      <w:sz w:val="24"/>
      <w:szCs w:val="24"/>
      <w:u w:val="none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center"/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2:14:00Z</dcterms:created>
  <dc:creator>Marek</dc:creator>
  <dc:description/>
  <cp:keywords/>
  <dc:language>en-US</dc:language>
  <cp:lastModifiedBy>LENOVO</cp:lastModifiedBy>
  <cp:lastPrinted>2021-12-13T10:23:00Z</cp:lastPrinted>
  <dcterms:modified xsi:type="dcterms:W3CDTF">2021-12-13T09:25:00Z</dcterms:modified>
  <cp:revision>4</cp:revision>
  <dc:subject/>
  <dc:title/>
</cp:coreProperties>
</file>