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. 2020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</w:r>
      <w:r>
        <w:rPr/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ublicznego i wolontariacie na rok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j. Dz. U. z 2020 r., poz. 713) oraz art. 5a ustawy z dnia 24 kwietnia 2003 r. o działalności pożytku publicznego i o wolontariacie (t.j. Dz. U. z 2020 r., poz. 1027) uchwal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ustawie – rozumie się przez to ustawę z dnia 24 kwietnia 2003 r. o działalności pożytku publicznego i o wolontariacie (t.j. Dz. U. z 2020 r., poz. 102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21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>dotacji - należy przez to rozumieć dotację w rozumieniu ustawy z dnia 27 sierpnia 2009 r. o finansach publicznych (t.j. Dz. U. z 2019 r. poz. 869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20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21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Celem głównym Programu jest zaspokojenie potrzeb społecznych mieszkańców Gminy Słubice oraz wzmacnianie rozwoju społeczeństwa obywatelskiego poprzez budowanie </w:t>
        <w:br/>
        <w:t>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edukacja ekologiczna służąca ochronie bioróżnorodności w środowisku i unikalności nadwiślańskiego krajobra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dnoszenie kapitału społecznego w gminie Słubice poprzez rozpoznanie potrzeb i problemów środowiska lokalnego oraz podejmowanie wspólnych działań służących zaspokajaniu tych potrzeb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i upowszechnianie kultury fiz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akresu kultury, sztuki, ochrony dóbr kultury </w:t>
        <w:br/>
        <w:t>i dziedzictwa narod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 zakresu nauki, szkolnictwa wyższego, edukacji, oświaty </w:t>
        <w:br/>
        <w:t>i wychowani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21 we współpracy </w:t>
        <w:br/>
        <w:t xml:space="preserve">z organizacjami pozarządowymi przyjmuje się zadanie z zakresu wspierania </w:t>
        <w:br/>
        <w:t xml:space="preserve">i upowszechniania kultury fizycznej, zadanie z zakresu kultury, sztuki, ochrony dóbr kultury </w:t>
        <w:br/>
        <w:t>i dziedzictwa narodowego oraz zadanie z zakresu nauki, szkolnictwa wyższego, edukacji, oświaty i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i współzawodnictwa sportow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iniejszy Program realizowany będzie od 1 stycznia 2021 roku do 31 grudnia 2021 roku. Termin realizacji poszczególnych zadań określony będzie w warunkach konkursów ofert na wsparcie realizacji zadań Gminy w 2021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zrealizowanych przez Gminę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3. 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4. Dla sprawnej realizacji konkursów Wójt korzysta z pomocy powołanej w tym celu</w:t>
        <w:br/>
        <w:t xml:space="preserve">      Zarządzeniem Wójta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,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Zlecenie realizacji zadania następuje po zawarciu pisemnej umowy pomiędzy Gminą</w:t>
        <w:br/>
        <w:t>a organizacją pozarządową. Warunkiem zawarcia umowy dotacji jest: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21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21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22 r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Roczny program współpracy </w:t>
      </w:r>
      <w:r>
        <w:rPr>
          <w:bCs/>
        </w:rPr>
        <w:t xml:space="preserve">Gminy Słubice z organizacjami pozarządowymi oraz podmiotami wymienionymi w art. 3 ust. 3 ustawy o działalności pożytku publicznego </w:t>
        <w:br/>
        <w:t>i o wolontariacie na 2021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</w:t>
        <w:br/>
        <w:t xml:space="preserve">i posiadanej aktualnie wiedzy o oczekiwaniach społecznych, w tym </w:t>
      </w:r>
      <w:r>
        <w:rPr/>
        <w:t xml:space="preserve">z zakresu wspierania </w:t>
        <w:br/>
        <w:t xml:space="preserve">i upowszechniania kultury fizycznej wśród dzieci i młodzieży; wspierania zadań z zakresu kultury, edukacji i wychowania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  <w:color w:val="000000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  <w:color w:val="000000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21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 Przedstawiciele organizacji pozarządowych lub podmiotów wymienionych w art. 3 ust. 3 ustawy biorą udział w pracach komisji konkursowej pod warunkiem wcześniejszego zgłoszenia. Komisja konkursowa może korzystać z pomocy osób posiadających specjalistyczną wiedzę z dziedziny obejmującej   zakres zadań publicznych, których konkurs dotyczy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 (t.j. Dz. U. z 2020 r., poz. 1027) oraz ustawy z dnia 27 sierpnia 2009 r. o finansach publicznych (</w:t>
      </w:r>
      <w:r>
        <w:rPr>
          <w:bCs/>
        </w:rPr>
        <w:t>t.j. Dz. U. z 2019 r., poz. 869 ze zm.</w:t>
      </w:r>
      <w:r>
        <w:rPr/>
        <w:t>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20 r., poz. 1027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Rocznego Programu Współpracy Gminy Słubice z organizacjami pozarządowymi oraz podmiotami wymienionymi w art. 3 ust. 3 ustawy o działalności pożytku publicznego i o wolontariacie na rok 2021 został poddany konsultacjom uprawnionym podmioto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Ewa</dc:creator>
  <dc:description/>
  <cp:keywords/>
  <dc:language>en-US</dc:language>
  <cp:lastModifiedBy>renata</cp:lastModifiedBy>
  <cp:lastPrinted>2018-11-13T08:19:00Z</cp:lastPrinted>
  <dcterms:modified xsi:type="dcterms:W3CDTF">2020-09-14T09:40:00Z</dcterms:modified>
  <cp:revision>14</cp:revision>
  <dc:subject/>
  <dc:title/>
</cp:coreProperties>
</file>