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INFORMACJE O PRZETWARZANIU DANYCH OSOBOWYCH W URZĘDZIE GMINY SŁUBI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CZAS KONKURSU NA STANOWISKO DYREKTORA SZKOŁY PODSTAWOWEJ W ŚWINIARACH</w:t>
      </w:r>
    </w:p>
    <w:p>
      <w:pPr>
        <w:pStyle w:val="Normal"/>
        <w:spacing w:lineRule="auto" w:line="216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informuję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Słubice z siedzibą w Słubicach ul. Płocka 32, 09-533 Słubice, Tel. 24 27 89 31, mail: ugslubice@plocman.pl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1"/>
        </w:numPr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warunkiem uczestniczenia w procedurze konkursowej na stanowisko dyrektora Szkoły Podstawowej w Świniarach i wynika z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firstLine="5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łubice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wierdzam odbiór klauzuli informacyjnej i wyrażam zgodę, aby moje dane osobowe były przetwarzane w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elu przeprowadzenia procedury konkursowej na stanowisko dyrektora Szkoły Podstawowej w Świniarach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 i podpis)</w:t>
      </w:r>
    </w:p>
    <w:sectPr>
      <w:type w:val="nextPage"/>
      <w:pgSz w:w="11906" w:h="16838"/>
      <w:pgMar w:left="1133" w:right="1126" w:gutter="0" w:header="0" w:top="112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User</dc:creator>
  <dc:description/>
  <cp:keywords/>
  <dc:language>en-US</dc:language>
  <cp:lastModifiedBy>LENOVO</cp:lastModifiedBy>
  <dcterms:modified xsi:type="dcterms:W3CDTF">2020-06-15T08:41:00Z</dcterms:modified>
  <cp:revision>2</cp:revision>
  <dc:subject/>
  <dc:title/>
</cp:coreProperties>
</file>