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 xml:space="preserve">Słubice, </w:t>
      </w:r>
      <w:r>
        <w:rPr>
          <w:color w:val="000000"/>
          <w:lang w:val="pl-PL"/>
        </w:rPr>
        <w:t>22 czerwca 2020</w:t>
      </w:r>
      <w:r>
        <w:rPr>
          <w:lang w:val="pl-PL"/>
        </w:rPr>
        <w:t xml:space="preserve">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PLAN DYŻURÓW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W SIEDZIBIE URZĘDU GMINY  SŁUBIC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pacing w:lineRule="auto" w:line="360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 xml:space="preserve">w dniach od 27 czerwca 2020 r. do zakończenia prac związanych </w:t>
        <w:br/>
        <w:t>z ustaleniem zbiorczych wyników głosowania w wyborach Prezydenta Rzeczypospolitej Polskiej w głosowaniu w  dniu 28 czerwca 2020 r.</w:t>
      </w:r>
    </w:p>
    <w:p>
      <w:pPr>
        <w:pStyle w:val="Normal"/>
        <w:spacing w:lineRule="auto" w:line="360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Normal"/>
        <w:spacing w:lineRule="auto" w:line="360"/>
        <w:rPr>
          <w:szCs w:val="28"/>
          <w:lang w:val="pl-PL"/>
        </w:rPr>
      </w:pPr>
      <w:r>
        <w:rPr>
          <w:szCs w:val="28"/>
          <w:lang w:val="pl-PL"/>
        </w:rPr>
        <w:t>Dyżury pracowników będą pełnione zgodnie z poniższym harmonogramem.</w:t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spacing w:lineRule="auto" w:line="360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27 czerwca 2020 r. (sobota)</w:t>
        <w:tab/>
        <w:tab/>
        <w:t>od godz. 8.00</w:t>
        <w:tab/>
        <w:tab/>
        <w:t xml:space="preserve">   do godz. 20.00</w:t>
      </w:r>
    </w:p>
    <w:p>
      <w:pPr>
        <w:pStyle w:val="Normal"/>
        <w:spacing w:lineRule="auto" w:line="360"/>
        <w:jc w:val="left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tel.</w:t>
        <w:tab/>
        <w:tab/>
        <w:t>(24) 2778930</w:t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tel.</w:t>
        <w:tab/>
        <w:tab/>
        <w:t>605-674-892</w:t>
      </w:r>
      <w:r>
        <w:rPr>
          <w:b/>
          <w:sz w:val="32"/>
          <w:szCs w:val="32"/>
          <w:lang w:val="pl-PL"/>
        </w:rPr>
        <w:t xml:space="preserve"> 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tel./fax </w:t>
        <w:tab/>
        <w:t xml:space="preserve">(24) 2778210              </w:t>
      </w:r>
    </w:p>
    <w:p>
      <w:pPr>
        <w:pStyle w:val="Normal"/>
        <w:spacing w:lineRule="auto" w:line="360"/>
        <w:rPr>
          <w:sz w:val="32"/>
          <w:szCs w:val="28"/>
          <w:lang w:val="pl-PL"/>
        </w:rPr>
      </w:pPr>
      <w:r>
        <w:rPr>
          <w:sz w:val="32"/>
          <w:szCs w:val="28"/>
          <w:lang w:val="pl-PL"/>
        </w:rPr>
      </w:r>
    </w:p>
    <w:p>
      <w:pPr>
        <w:pStyle w:val="Normal"/>
        <w:spacing w:lineRule="auto" w:line="360"/>
        <w:rPr>
          <w:szCs w:val="28"/>
          <w:lang w:val="pl-PL"/>
        </w:rPr>
      </w:pPr>
      <w:r>
        <w:rPr>
          <w:b/>
          <w:szCs w:val="28"/>
          <w:lang w:val="pl-PL"/>
        </w:rPr>
        <w:t xml:space="preserve">28 czerwca 2020 r. (niedziela) </w:t>
        <w:tab/>
        <w:t>od godz. 6.00</w:t>
        <w:tab/>
        <w:t xml:space="preserve">          </w:t>
        <w:tab/>
        <w:t xml:space="preserve">   do odwołania</w:t>
      </w:r>
    </w:p>
    <w:p>
      <w:pPr>
        <w:pStyle w:val="Normal"/>
        <w:jc w:val="center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tel. </w:t>
        <w:tab/>
        <w:tab/>
        <w:t>(24) 2778939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tel. </w:t>
        <w:tab/>
        <w:tab/>
        <w:t>605-674-892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pl-PL"/>
        </w:rPr>
        <w:t xml:space="preserve">tel./fax </w:t>
        <w:tab/>
        <w:t>(24) 2778210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pl-PL"/>
        </w:rPr>
        <w:t>tel. ewidencja ludności (24) 2778942  / tel.kom.693-752-4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39:00Z</dcterms:created>
  <dc:creator>user</dc:creator>
  <dc:description/>
  <cp:keywords/>
  <dc:language>en-US</dc:language>
  <cp:lastModifiedBy>Sekretariat</cp:lastModifiedBy>
  <dcterms:modified xsi:type="dcterms:W3CDTF">2020-06-22T12:39:00Z</dcterms:modified>
  <cp:revision>2</cp:revision>
  <dc:subject/>
  <dc:title/>
</cp:coreProperties>
</file>