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NABORZE NR GOPS.1110.3.22 Z DNIA 01.07.2022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 Gminnego Ośrodka Pomocy Społecznej w Słubicach ogłasza nabór kandydatów na stanowisko pracownika socjalnego zatrudnienie w ramach umowy o prace w wymiarze (1 etat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niezbęd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zdolność do czynności prawnych oraz korzystania z pełni praw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karalność prawomocnym wyrokiem sądu za umyślne przestępstwo ścigane z oskarżenia        publicznego lub umyślne przestępstwo skarb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zdrowia pozwalający na zatrudnienie na wskazanym stanowisk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kwalifikacji niezbędnych do wykonywania zawodu pracownika socjalnego zgodnych z art.116 ust.1 pkt. 2 - ustawy z dnia 12 marca 2004 r. o pomocy społecznej (Dz. U. z 2021r. poz.2268 ze. zm.) - ukończone studia na kierunku praca socjalna lub w zakresie pracy socjalnej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 znajomość obsługi komputera (znajomość pakietu MS OFFICE, WORD, EXCEL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episów prawnych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2 marca 2004 r. o pomocy społecznej (Dz. U. z 2021r. poz.2268 ze. zm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stawy z dnia 14 czerwca 1960 r. Kodeks postępowania administracyjnego (Dz. U. z 2021 r. poz. 735 ze zm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stawy  z dnia 21 listopada 2008 r.  o pracownikach samorządowych (t. j. Dz. U. z 2022 r.         poz. 530)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stawy z dnia 8 marca 1990 r. o samorządzie gminnym (t.j Dz. U. z 2022 r. poz. 559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stawy z dnia 10 maja 2018 roku o ochronie danych osobowych (t.j Dz.U. z 2019r. poz.1781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stawy z dnia 9 czerwca 2011 r. o wspieraniu rodziny i systemie pieczy zastępczej (t.j Dz. U. z 2022r. poz. 447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stawy z dnia 28 listopada 2003 r. o świadczeniach rodzinnych </w:t>
      </w:r>
      <w:r>
        <w:rPr>
          <w:rFonts w:cs="Times New Roman" w:ascii="Times New Roman" w:hAnsi="Times New Roman"/>
        </w:rPr>
        <w:t>(t.j Dz. U. z 2022 r. poz.615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nnych aktów normatywnych związanych z pomocą społecz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Wymagania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umiejętność pracy samodzielnej, jak i współpracy w zespo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umiejętność pracy pod presją czasu, dyspozycyjnoś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zdolność szybkiego przyswajania wiedz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zaangażowanie, kreatywność, punktualność i dokładnoś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uprzejmość i  życzliwość w kontaktach z klienta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) odpowiedzialność, własna inicjatywa oraz dobra organizacja prac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ogramów komputerowych związanych z pomocą społeczną (POMOST, SYGNITY) i umiejętność obsługi urządzeń biur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jazdy kat. B oraz możliwość używania samochodu osobowego do celów służbowy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Zakres wykonywanych zadań na stanowi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Realizowanie pracy socjalnej, poradnictwa w zakresie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Rozpoznawanie potrzeb klientów w zakresie pomocy społecznej.</w:t>
      </w:r>
    </w:p>
    <w:p>
      <w:pPr>
        <w:pStyle w:val="Normal"/>
        <w:spacing w:lineRule="auto" w:line="240" w:before="0" w:after="0"/>
        <w:ind w:left="426" w:hanging="56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Przeprowadzanie rodzinnych wywiadów środowiskowych i kompletowanie dokumentacji                                                                                            niezbędnej w procesie przyznawania pomocy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Ustalanie danych personalnych osób ubiegających się o pomoc, ich stanu zdrowia oraz sytuacji rodzinnej i materialnej zgonie z przepisami dotyczącymi pomocy społecznej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Opracowanie indywidualnych planów pomocy – działania przy wykorzystaniu możliwości klientów, ich otocznia i organizacji działających w zakresie pomocy społe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)Opracowanie projektów socjal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)Przyjmowanie wniosków o udzielenie świadczenia i gromadzenie materiałów dowodowych w toku  postępowania o przyznanie pomocy.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)Udzielanie pomocy zgodnie z zasadami etyki zawodowej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)Podejmowanie interwencji w sytuacjach kryzysowych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)Realizowanie działań z zakresu profilaktyki uzależnień, przeciwdziałania przemocy w rodzinie, aktywizowania społeczności lokalnej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)Obowiązkowa znajomość aktów prawnych dotyczących pomocy społecznej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)Prowadzenie postępowań i przygotowanie decyzji administracyjnych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)Ewidencjonowanie dokumentacji klientów GOPS, kompleksowe wprowadzanie danych do   programu POMOST, przygotowanie sprawozdawczośc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4)Realizowanie innych zadań należących do kompetencji pracownika socjalnego zatrudnionego w Ośrodku Pomocy Społecznej zgonie z przepisami prawa, oraz wykonywanie poleceń przełożon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)Przygotowanie dokumentacji do archiwizacj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)Sporządzanie bilansu potrzeb oraz mapy zasobów społecznych w rejonie dzia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sób podejmujących po raz pierwszy pracę na stanowisku urzędniczym, umowa o pracę zostanie zawarta na czas określony (6 miesięcy) z obowiązkiem odbycia służby przygotowawczej (art. 16 ust. 2 i 3 ustawy z dnia 21 listopada 2008 r. o pracownikach samorządowych (t. j. Dz. U. z 2022 r.         poz. 530),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Wskaźnik zatrudnienia osób niepełnosprawnych w Gminnym Ośrodku Pomocy Społecznej w Słubic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Kierownik Gminnego Ośrodka Pomocy Społecznej w Słubicach informuje, iż  w miesiącu poprzedzającym datę upublicznienia ogłoszenia o konkursie wskaźnik zatrudnienia osób niepełnosprawnych w GOPS Słubicach w rozumieniu przepisów o rehabilitacji zawodowej  i społecznej oraz zatrudnienia osób niepełnosprawnych był niższy niż 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Pierwszeństwo w zatrudnieniu  przysługuje osobie niepełnosprawnej, o ile znajdzie się w gronie najlepszych kandydatów, spełniających wymagania niezbędne oraz w największym stopniu spełniającym wymagania dodat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Wymagane dokumenty i oświadczenia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życiorys (CV) –własnoręcznie podpisany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list motywacyjny z uzasadnieniem przystąpienia do naboru- własnoręcznie podpisany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wypełniony kwestionariusz osobowy dla osób ubiegających się o zatrudnienie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>kserokopia dokumentów potwierdzających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 staż pracy, jeżeli dotyczy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 wykształce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) posiadane uprawnienia i ukończone kursy, szkolenia, referencj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własnoręcznie podpisane oświadczenia kandydata o: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u przeciwskazań zdrowotnych do wykonywania pracy na stanowisku pracownika socjalnego,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pełnej zdolności do czynności prawnych i korzystaniu z pełni praw publicznych oraz niekaralności za umyślne przestępstwo ścigane z oskarżenia publicznego lub umyślne przestępstwo skarbowe,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wyrażeniu zgody na przetwarzanie danych osobowych zawartych w ofercie pracy innych niż określone w art. 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odeksu pracy oraz przepisach wykonawczych do Kodeksu pracy dla celów rekrutacji – (klauzula informacyjna zgodna z przepisami RODO w załączeniu) ,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nieobowiązkowe dotyczące wyrażenia zgody na umieszczenie w Biuletynie Informacji Publicznej Urzędu Gminy Słubice i GOPS Słubice, na liście kandydatów, którzy spełnili wymagania formalne określone w ogłoszeniu o naborze imienia i nazwiska oraz miejsca zamieszkania w rozumieniu przepisów Kodeksu cywilnego. </w:t>
      </w:r>
      <w:r>
        <w:rPr>
          <w:rFonts w:cs="Times New Roman" w:ascii="Times New Roman" w:hAnsi="Times New Roman"/>
          <w:u w:val="single"/>
        </w:rPr>
        <w:t>Brak oświadczenia skutkuje uznaniem, że kandydat nie wyraził zgody na opublikowanie dan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andydatów niepełnosprawnych, zamierzających skorzystać z uprawnienia pierwszeństwa w zatrudnieniu w przypadku znalezienia się w gronie najlepszych kandydatów </w:t>
      </w:r>
      <w:r>
        <w:rPr>
          <w:rFonts w:cs="Times New Roman" w:ascii="Times New Roman" w:hAnsi="Times New Roman"/>
          <w:color w:val="FF0000"/>
        </w:rPr>
        <w:t xml:space="preserve">– </w:t>
      </w:r>
      <w:r>
        <w:rPr>
          <w:rFonts w:cs="Times New Roman" w:ascii="Times New Roman" w:hAnsi="Times New Roman"/>
        </w:rPr>
        <w:t>złożenie kopii dokumentu potwierdzającego niepełnosprawność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 Termin i miejsce składania dokum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 należy złożyć w zamkniętej kopercie w Gminnym Ośrodku Pomocy Społecznej w Słubicach ( pokój 5) lub przesłać 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ny Ośrodek Pomocy Społecznej w Słubicach, ul. Płocka 34, 09-533 Słubice </w:t>
      </w:r>
      <w:r>
        <w:rPr>
          <w:rFonts w:cs="Times New Roman" w:ascii="Times New Roman" w:hAnsi="Times New Roman"/>
        </w:rPr>
        <w:t xml:space="preserve">z dopiskiem </w:t>
      </w:r>
      <w:r>
        <w:rPr>
          <w:rFonts w:cs="Times New Roman" w:ascii="Times New Roman" w:hAnsi="Times New Roman"/>
          <w:b/>
        </w:rPr>
        <w:t>„Nabór na stanowisko pracownik socjalny – ogłoszenie NR GOPS.1110.3.2022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nieprzekraczalnym terminie </w:t>
      </w:r>
      <w:r>
        <w:rPr>
          <w:rFonts w:cs="Times New Roman" w:ascii="Times New Roman" w:hAnsi="Times New Roman"/>
          <w:u w:val="single"/>
        </w:rPr>
        <w:t>do dnia 11 lipca 2022 roku, godz. 15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kumenty, które wpłyną do Gminnego Ośrodka Pomocy Społecznej po wyżej określonym terminie nie będą rozpatrywa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rzesłane pocztą elektroniczną nie będą rozpatrywa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esyłania dokumentów należy uwzględnić czas dojścia przesyłki w terminie określonym w ogłoszeniu o naborz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ci, którzy spełnią wymagania formalne zakwalifikowani zostaną do selekcji końcowej, składającej się z rozmowy, testu kwalifikacyjnego lub sprawdzenia umiejętności. O miejscu          i terminie przeprowadzenia selekcji końcowej kandydaci będą powiadomieni telefonicz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 przystępujący do selekcji końcowej przedkłada do wglądu dokument tożsamo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brana do zatrudnienia będzie zobowiązana do przedstawienia oryginału aktualnego „Zapytania o udzielenie informacji o osobie” z Krajowego Rejestru Kar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wykorzystane w procesie naboru nie będą odsyłane kandydatom. Po procedurze naboru będzie można je odebrać za pokwitowaniem w pokoju nr 5.  Nieodebrane dokumenty zostaną komisyjnie zniszczone po upływie 3 miesięcy od dnia podania informacji o wyniku nabor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erownik Gminnego Ośrodka Pomocy Społecznej w Słubicach zastrzega sobie prawo zakończenia postępowania konkursowego na stanowisko pracownika socjalnego lub jego unieważnienie w każdym czasie, bez podania przyczy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niku naboru będzie ogłoszona na  tablicy ogłoszeń w siedzibie GOPS Słubice oraz w Biuletynie Informacji Publicznej  Urzędu Gminy w Słubicach (</w:t>
      </w:r>
      <w:hyperlink r:id="rId2">
        <w:r>
          <w:rPr>
            <w:rStyle w:val="InternetLink"/>
            <w:rFonts w:cs="Times New Roman" w:ascii="Times New Roman" w:hAnsi="Times New Roman"/>
          </w:rPr>
          <w:t>http://ugslubice.bip.org.pl</w:t>
        </w:r>
      </w:hyperlink>
      <w:r>
        <w:rPr>
          <w:rFonts w:cs="Times New Roman" w:ascii="Times New Roman" w:hAnsi="Times New Roman"/>
        </w:rPr>
        <w:t>) oraz na stronie internetowej BIP GOPS w Słubicach (</w:t>
      </w:r>
      <w:hyperlink r:id="rId3">
        <w:r>
          <w:rPr>
            <w:rStyle w:val="InternetLink"/>
            <w:rFonts w:cs="Times New Roman" w:ascii="Times New Roman" w:hAnsi="Times New Roman"/>
          </w:rPr>
          <w:t>http://gopsslubice.naszops.pl/bip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Kierow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Gminnego Ośrodka Pomo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ołecznej w Słubicach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Jacek Markows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5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237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6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slubice.bip.org.pl/" TargetMode="External"/><Relationship Id="rId3" Type="http://schemas.openxmlformats.org/officeDocument/2006/relationships/hyperlink" Target="http://gopsslubice.naszops.pl/b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9:00Z</dcterms:created>
  <dc:creator>ASUS</dc:creator>
  <dc:description/>
  <cp:keywords/>
  <dc:language>en-US</dc:language>
  <cp:lastModifiedBy>Admin</cp:lastModifiedBy>
  <dcterms:modified xsi:type="dcterms:W3CDTF">2022-07-01T06:43:00Z</dcterms:modified>
  <cp:revision>18</cp:revision>
  <dc:subject/>
  <dc:title/>
</cp:coreProperties>
</file>