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5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Słu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stycz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sprawie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owołania składu komisji do przeprowadzenia konkursu na stanowisko dyrektora Szkoły Podstawowej im. Ojca Świętego Jana Pawła II w Słubic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ziałając na podstawie art. 36a ust. 5 ustawy z dnia 7 września 1991 r. o systemie oświaty (tekst jednolity Dz. U. z 2004 r. Nr 256 poz. 2572 ze zmianami) oraz w związku z art. 30 ust. 1 ustawy z dnia 8 marca 1990 r. o samorządzie gminnym (tekst jednolity Dz. U. z 2001 r. Nr 142 poz. 1591 ze zmianam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łaszam konkurs na dyrektora Szkoły Podstawowej im. Ojca Świętego Jana Pawła II w Słubicach. Treść ogłoszenia stanowi załącznik do niniejszego zarządzenia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</w:t>
        <w:tab/>
        <w:t>Powołuję Komisję Konkursową w następującym skła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rzech przedstawicieli organu prowadzącego szkoł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rzech przedstawicieli organu sprawującego nadzór pedagogic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wóch przedstawicieli rady pedagog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wóch przedstawicieli rodzic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jednym przedstawicielu zakładowych organizacji związkowych, przy czym przedstawiciel związku zawodowego nie może być zatrudniony w szkole, której konkurs dotycz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złonkowie Komisji Konkursowej powinni posiadać upoważnienie organów desygnujących ich do prac w Komi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6"/>
          <w:szCs w:val="26"/>
        </w:rPr>
        <w:t>§ 3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łoszenie, o którym mowa w § 1 zostanie opublikowane w Gazecie Wyborczej Stołecznej oraz Tygodniku Płockim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b/>
          <w:sz w:val="26"/>
          <w:szCs w:val="26"/>
        </w:rPr>
        <w:t>§ 4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obowiązuje z dniem podpis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do zarządzenia Nr 0152/5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Wójta Gminy Słub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z dnia 19 stycznia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GŁOSZENIE O KONKURS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A DYREKTORA SZKOŁY PODSTAWOWEJ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. OJCA ŚWIĘTEGO JANA PAWŁA II W SŁUBIC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Wójt Gminy Słubice ogłasza konkurs na kandydata na stanowisko dyrektora Szkoły Podstawowej im. Ojca Świętego Jana Pawła II w Słubicach przy ul. Płockiej 30, 09 – 533 Słubice, powiat płocki, woj. mazowieck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  <w:tab/>
        <w:t>Do konkursu może przystąpić osoba, która spełnia następujące wymag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kończyła studia wyższe magisterskie i posiada przygotowanie pedagogiczne oraz kwalifikacje do zajmowania stanowiska nauczyciela w szkole podstaw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kończyła studia wyższe lub studia podyplomowe z zakresu zarządzania albo kurs kwalifikacyjny z zakresu zarządzania oświatą, prowadzony zgodnie z przepisami w sprawie placówek doskonalenia nauczyciel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st nauczycielem mianowanym lub dyplomowan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okresie pięciu lat bezpośrednio przed powierzeniem stanowiska dyrektora uzyskała co najmniej dobrą ocenę pracy w przedszkolu, szkole lub placówce, a w przypadku nauczyciela akademickiego – pozytywną ocenę pracy w okresie ostatnich czterech lat pracy w szkole wyższej, jeżeli stanowisko dyrektora obejmuje bezpośrednio po ustaniu zatrudnienia w szkole wyższej, albo w okresie roku bezpośrednio przed przystąpieniem do konkursu na stanowisko dyrektora uzyskała pozytywną ocenę dorobku zawodoweg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ie była karana karą dyscyplinarną, o której mowa w art. 76 ust. 1 ustawy z dnia 26 stycznia 1982 r. – Karta Nauczyciela (Dz. U. z 2003 r. Nr 118 poz. 1112 ze zm.), oraz nie toczy się przeciwko niej postępowanie dyscyplinarn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nie była karana zakazem pełnienia funkcji kierowniczych związanych z dysponowaniem środkami publicznymi, o którym mowa w art. 147 ust. 1 pkt 4 ustawy z dnia 26 listopada 1998 r. o finansach publicznych (Dz. U. z 2003 r. Nr 15 poz. 148 ze zm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  <w:tab/>
        <w:t>Oferty osób przystępujących do konkursu powinny zawier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zasadnienie przystąpienia do konkursu wraz z koncepcją funkcjonowania i rozwoju szkoł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życiorys z opisem przebiegu pracy zawodowej, zawierający w 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kt nadania stopnia nauczyciela mianowanego lub dyplomowanego oraz dokumenty potwierdzające posiadanie wymaganego wykształcenia – w przypadku osoby będącej nauczyciel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yplom ukończenia studiów wyższych lub studiów podyplomowych z zakresu zarządzania albo zaświadczenie o ukończeniu kursu kwalifikacyjnego z zakresu zarządzania oświat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cenę pracy, o której mowa w § 1 pkt 4 rozporządzenia Ministra Edukacji Narodowej i Sportu z dnia 6 maja 2003 roku w sprawie wymagań, jakim powinna odpowiadać osoba zajmująca stanowisko dyrektora oraz inne stanowisko kierownicze, w poszczególnych typach szkół i placówek (Dz. U. z 2003 r. Nr 89 poz. 826 ze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, że kandydat nie był karany karą dyscyplinarną, o której mowa w art. 76 ust. 1 ustawy z dnia 26 stycznia 1982 r. – Karta Nauczyciela (Dz. U. z 2003 r. Nr 118 poz. 1112 ze zm.), oraz nie toczy się przeciwko niemu postępowanie dyscyplinar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oświadczenie, że kandydat nie był karany zakazem pełnienia funkcji kierowniczych związanych z dysponowaniem środkami publicznymi, o którym mowa w art. 147 ust. 1 pkt 4 ustawy z dnia 26 listopada 1998 r. o finansach publicznych (Dz. U. z 2003 r. Nr 15 poz. 148 ze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oświadczenie, że kandydat wyraża zgodę na przetwarzanie swoich danych osobowych zgodnie z ustawą z dnia 29 sierpnia 1997 r. o ochronie danych osobowych (Dz. U. z 2002 r. Nr 101 poz. 926 ze zm.) w celach przeprowadzenia konkursu na stanowisko dyrek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Oferty należy składać w zamkniętych kopertach z podanym adresem zwrotnym i dopiskiem „Konkurs”, </w:t>
      </w:r>
      <w:r>
        <w:rPr>
          <w:b/>
          <w:sz w:val="26"/>
          <w:szCs w:val="26"/>
        </w:rPr>
        <w:t>w terminie 14 dni od dnia ukazania się ogłoszenia</w:t>
      </w:r>
      <w:r>
        <w:rPr>
          <w:sz w:val="26"/>
          <w:szCs w:val="26"/>
        </w:rPr>
        <w:t>, na adres: Urząd Gminy Słubice, ul. Płocka 32, 09 – 533 Słubice, powiat płocki, woj. mazowieckie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nkurs przeprowadzi komisja konkursowa powołana przez Wójta Gminy Słubice, powiat płocki, woj. mazowieck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1"/>
        </w:tabs>
        <w:ind w:left="811" w:hanging="454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P">
    <w:name w:val="BIP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ISMA">
    <w:name w:val="PISMA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1:00Z</dcterms:created>
  <dc:creator>UG Słubice</dc:creator>
  <dc:description/>
  <dc:language>en-US</dc:language>
  <cp:lastModifiedBy>UG Słubice</cp:lastModifiedBy>
  <cp:lastPrinted>2006-01-24T07:53:00Z</cp:lastPrinted>
  <dcterms:modified xsi:type="dcterms:W3CDTF">2006-01-26T07:11:00Z</dcterms:modified>
  <cp:revision>2</cp:revision>
  <dc:subject/>
  <dc:title>Uchwała Nr XIII/97/04</dc:title>
</cp:coreProperties>
</file>