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5"/>
        <w:gridCol w:w="6347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Klauzula informacyjna dot. przetwarzania danych osobowych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na podstawie obowiązku prawnego ciążącego na administratorz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(przetwarzanie w związku z ustawą z dnia 28 listopada 2014 r. Prawo o aktach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stanu cywilnego i ustawą z dnia 17 października 2008 r. o zmianie imienia i nazwi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ŻSAMOŚĆ ADMINISTRATOR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dministratorami są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.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.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W zakresie danych przetwarzanych w dokumentacji papierowej i innych zbiorach danych prowadzonych w urzędzie stanu cywilnego administratorem jest: Kierownik Urzędu Stanu Cywilnego w Słubicach, ul. Płocka 32, 09-533 Słubic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ADMINISTRATOR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Z administratorem – Ministrem Cyfryzacji można się skontaktować poprzez adres email 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sz w:val="24"/>
                  <w:szCs w:val="24"/>
                </w:rPr>
                <w:t xml:space="preserve">iod@mc.gov.pl, </w:t>
              </w:r>
            </w:hyperlink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formularz kontaktowy pod adresem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24"/>
                  <w:szCs w:val="24"/>
                </w:rPr>
                <w:t xml:space="preserve">https://www.gov.pl/cyfryzacja/kontakt, </w:t>
              </w:r>
            </w:hyperlink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ub pisemnie na adres siedziby administratora.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</w:tabs>
              <w:spacing w:lineRule="atLeast" w:line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</w:tabs>
              <w:spacing w:lineRule="atLeast" w:line="0" w:before="0" w:after="16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Z administratorem – Kierownikiem Urzędu Stanu Cywil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żna się skontaktować pod adresem gmina@slubice.org.pl pisemnie na adres siedziby administratora lub telefonicznie 24 277 89 31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INSPEKTORA OCHRONY DANYCH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</w:tabs>
              <w:spacing w:lineRule="atLeast" w:line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Administrator – Minister Cyfryz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24"/>
                  <w:szCs w:val="24"/>
                </w:rPr>
                <w:t>iod@mc.gov.pl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ub pisemnie na adres siedziby administratora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</w:tabs>
              <w:spacing w:lineRule="atLeast" w:line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24"/>
                  <w:szCs w:val="24"/>
                </w:rPr>
                <w:t xml:space="preserve">iod@mswia.gov.pl </w:t>
              </w:r>
            </w:hyperlink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ub pisemnie na adres siedziby administratora.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  <w:tab w:val="left" w:pos="2800" w:leader="none"/>
                <w:tab w:val="left" w:pos="3740" w:leader="none"/>
                <w:tab w:val="left" w:pos="3880" w:leader="none"/>
                <w:tab w:val="left" w:pos="4540" w:leader="none"/>
              </w:tabs>
              <w:spacing w:lineRule="exact" w:line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 –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Kierownik Urzędu Stanu Cywilnego w Słubic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znaczył inspektora ochrony danych, z którym może się Pani / Pan skontaktować mailowo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rtynacz@slubice.org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telefonicznie 24 277 89 35 lub w siedzibie Urzędu Gminy Słubice: ul. Płocka 32,09-533  Słubice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E PRZETWARZANIA I PODSTAWA PRAWNA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tLeast" w:line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ani / Pana dane mogą być przetwarzane w celu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porządzenia aktu urodzenia dziecka, sporządzenia aktu małżeństwa, sporządzenia aktu zgo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zyjęcia oświadczeń o uznaniu ojcostwa i realizacji wniosku o wydanie zaświadczenia potwierdzającego uznanie ojcos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zyjęcia oświadczeń o nazwisku pierwszego dziecka małżonków przy sporządzaniu aktu urod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wydania zaświadczenia do zawarcia małżeństwa za granic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wydania zaświadczenia o zaginięciu lub zniszczeniu ksiąg stanu cywilnego/wydania zaświadczenia o nieposiadaniu księgi stanu cywi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realizacji wniosku o wydanie zaświadczenia o przyjętych sakrament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realizacji wniosku o zmianę imienia lub naz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ołączenia do aktu stanu cywilnego wzmianki dodatkowej lub zamieszczenia przypisku przy ak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tLeast" w:line="0"/>
              <w:ind w:left="612" w:hanging="252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nadania numeru PESEL.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tLeast" w:line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tLeast" w:line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ani/Pana dane osobowe będą przetwarzane na podstawie przepisów ustawy Prawo o aktach stanu cywilnego oraz przepisów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</w:tabs>
              <w:spacing w:lineRule="atLeast" w:line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ane osobowe z rejestru stanu cywilnego stanowią podstawę wpisów w rejestrze PESEL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KAZANIE DANYCH OSOBOWYCH DO PAŃSTWA TRZECIEGO LUB ORGANIZACJI MIĘDZYNARODOWEJ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</w:tabs>
              <w:spacing w:lineRule="atLeast" w:line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PRZECHOWYWANIA DANYCH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</w:tabs>
              <w:spacing w:lineRule="atLeast" w:line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6" w:leader="none"/>
                <w:tab w:val="left" w:pos="1920" w:leader="none"/>
              </w:tabs>
              <w:spacing w:lineRule="atLeast" w:line="0"/>
              <w:ind w:left="1440" w:hanging="969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0 lat – akty urodzenia oraz akta zbiorowe rejestracji stanu cywilnego dotyczące aktu urodz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6" w:leader="none"/>
                <w:tab w:val="left" w:pos="1920" w:leader="none"/>
              </w:tabs>
              <w:spacing w:lineRule="atLeast" w:line="0"/>
              <w:ind w:left="1440" w:hanging="969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0 lat – akty małżeństwa, akty zgonu oraz akta zbiorowe rejestracji stanu cywilnego dotyczące aktu małżeństwa i aktu zgon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A PODMIOTÓW DANYCH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</w:tabs>
              <w:spacing w:lineRule="atLeast" w:line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zysługuje Pani/Panu prawo dostępu do Pani/Pana danych oraz prawo żądania ich sprostowania, a także danych osób, nad którymi sprawowana j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awna opieka, np. danych dzie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WNIESIENIA SKARGI DO ORGANU NADZORCZEGO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zysługuje Pani/Panu również prawo wniesienia skargi do organu nadzorczego zajmującego się ochroną danych osobowych w państwie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POCHODZENIA DANYCH OSOBOWYCH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</w:tabs>
              <w:spacing w:lineRule="atLeast" w:line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ani/Pana dane do rejestru stanu cywilnego wprowadzane są przez następujące organy: kierownik urzędu stanu cywilnego sporządzający akt urodzenia, małżeństwa i zgonu oraz wprowadzający do nich zmiany; wydający decyzję o zmianie imienia lub nazwiska.</w:t>
            </w:r>
          </w:p>
          <w:p>
            <w:pPr>
              <w:pStyle w:val="Akapitzlist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DOWOLNOŚCI LUB OBOWIĄZKU PODANIA DANYCH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1920" w:leader="none"/>
              </w:tabs>
              <w:spacing w:lineRule="atLeast" w:line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c.gov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martynacz@slubice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54:00Z</dcterms:created>
  <dc:creator>Kopytowska Katarzyna</dc:creator>
  <dc:description/>
  <cp:keywords/>
  <dc:language>en-US</dc:language>
  <cp:lastModifiedBy>Gmina Słubice</cp:lastModifiedBy>
  <dcterms:modified xsi:type="dcterms:W3CDTF">2022-11-18T10:21:00Z</dcterms:modified>
  <cp:revision>6</cp:revision>
  <dc:subject/>
  <dc:title/>
</cp:coreProperties>
</file>