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chwała Nr IV/26/2006</w:t>
      </w:r>
    </w:p>
    <w:p>
      <w:pPr>
        <w:pStyle w:val="Heading7"/>
        <w:rPr/>
      </w:pPr>
      <w:r>
        <w:rPr/>
        <w:t>Rady Gminy Słub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9 grudnia 2006 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:   </w:t>
      </w:r>
      <w:r>
        <w:rPr>
          <w:b/>
          <w:sz w:val="28"/>
        </w:rPr>
        <w:t>ustalenia diety dla radnych Rady Gminy.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ab/>
        <w:t>Na podstawie art.25 ust.4 i 6 ustawy z dnia 8 marca 1990 roku o samorządzie gminnym ( Dz. U. z 2001 roku Nr 142, poz.1591 ze zmianami)   oraz § 88 ust.1 Statutu Gminy Słubice z dnia 26 lutego 2003 roku ( Dz.Urz.Woj. Maz. z 2003 r. Nr 73, poz.1939 z późn.zm.) Rada Gminy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Ustala się zryczałtowaną dietę przysługującą radnemu w wysokości 150</w:t>
      </w:r>
      <w:r>
        <w:rPr>
          <w:b/>
        </w:rPr>
        <w:t xml:space="preserve"> </w:t>
      </w:r>
      <w:r>
        <w:rPr/>
        <w:t>złotych za udział w jednym posiedzeniu w pracach komisji i Sesji Rady Gminy na pokrycie utraconego zarobku oraz zwrotów kosztów podróż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Traci moc uchwała XX/135/04 Rady Gminy Słubice z dnia 29 listopada 2004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Uchwała   wchodzi   w   życie   z   dniem  podjęcia  z  mocą  obowiązującą  od    1 stycznia 2007 roku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18:00Z</dcterms:created>
  <dc:creator>.</dc:creator>
  <dc:description/>
  <dc:language>en-US</dc:language>
  <cp:lastModifiedBy>Slubice</cp:lastModifiedBy>
  <cp:lastPrinted>2006-12-15T09:28:00Z</cp:lastPrinted>
  <dcterms:modified xsi:type="dcterms:W3CDTF">2007-01-05T07:18:00Z</dcterms:modified>
  <cp:revision>2</cp:revision>
  <dc:subject/>
  <dc:title>  </dc:title>
</cp:coreProperties>
</file>