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Formularz  uwag i wniosków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/>
        <w:t xml:space="preserve">do projektu </w:t>
      </w:r>
      <w:r>
        <w:rPr>
          <w:b/>
        </w:rPr>
        <w:t>„Rocznego programu współpracy Gminy Słubice z organizacjami pozarządowymi oraz podmiotami wymienionymi w art. 3 ust. 3 ustawy o działalności pożytku publicznego i o wolontariacie na rok 2022”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Nazwa organizacji zgłaszającej uwagi i wnioski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2.</w:t>
      </w:r>
      <w:r>
        <w:rPr/>
        <w:t xml:space="preserve"> Uwagi do projekt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3</w:t>
      </w:r>
      <w:r>
        <w:rPr/>
        <w:t>. Wnioski oraz proponowane zmiany do projekt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4.</w:t>
      </w:r>
      <w:r>
        <w:rPr/>
        <w:t xml:space="preserve"> Uzasadnienie proponowanych zmian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/data, pieczęć oraz podpis osób reprezentujących organizację/</w:t>
      </w:r>
      <w:r>
        <w:rPr>
          <w:b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2:00Z</dcterms:created>
  <dc:creator>X</dc:creator>
  <dc:description/>
  <cp:keywords/>
  <dc:language>en-US</dc:language>
  <cp:lastModifiedBy>REN_MAS_PC</cp:lastModifiedBy>
  <dcterms:modified xsi:type="dcterms:W3CDTF">2021-09-15T08:36:00Z</dcterms:modified>
  <cp:revision>5</cp:revision>
  <dc:subject/>
  <dc:title>Słubice, dnia 13 września 2011 r</dc:title>
</cp:coreProperties>
</file>