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458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1345" cy="491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y nieodpłatnej pomocy prawnej i nieodpłatnego poradnictwa obywatelskiego w 2021 r. – Powiat Płocki </w:t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85"/>
        <w:gridCol w:w="4155"/>
        <w:gridCol w:w="2264"/>
        <w:gridCol w:w="720"/>
        <w:gridCol w:w="2409"/>
        <w:gridCol w:w="2410"/>
        <w:gridCol w:w="63"/>
      </w:tblGrid>
      <w:tr>
        <w:trPr>
          <w:trHeight w:val="2592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ozumienie z Gminą/Powiat Płocki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punktu nieodpłatnej pomocy prawnej lub nieodpłatnego poradnictwa obywatelskiego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rmonogram udzielania nieodpłatnej pomocy prawnej lub nieodpłatnego poradnictwa obywatelskiego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świadczący nieodpłatną pomoc prawną lub nieodpłatne poradnictwo obywatelsk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9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 nieodpłatnej pomocy prawnej</w:t>
            </w:r>
          </w:p>
        </w:tc>
      </w:tr>
      <w:tr>
        <w:trPr>
          <w:trHeight w:val="1513" w:hRule="atLeast"/>
        </w:trPr>
        <w:tc>
          <w:tcPr>
            <w:tcW w:w="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oźreby 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w budynku Gminnego Ośrodka Kultury w Staroźrebach, ul. Głowackiego 2, 09-440 Staroźreby.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godzin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PP/ MEDI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;Times New Roman" w:hAnsi=";Times New Roman" w:cs=";Times New Roman"/>
                <w:i/>
                <w:i/>
              </w:rPr>
            </w:pPr>
            <w:r>
              <w:rPr>
                <w:rFonts w:cs=";Times New Roman" w:ascii=";Times New Roman" w:hAnsi=";Times New Roman"/>
                <w:i/>
              </w:rPr>
              <w:t>Stowarzyszenie Mazowsze Razem, Łętowo nr 3, 09-470 Bodzan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;Times New Roman" w:ascii=";Times New Roman" w:hAnsi=";Times New Roman"/>
                <w:i/>
              </w:rPr>
              <w:t>KRS 0000717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y nieodpłatnej pomocy prawnej będą udzielane po wcześniejszym zgłoszeniu telefonicznym pod 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267 67 76, </w:t>
              <w:br/>
              <w:t>734 464 323 lub www.np.ms.gov.p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w dni powszednie </w:t>
              <w:br/>
              <w:t>w godz. 7.30-15.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ażnych powodów dopuszcza się ustalanie innej kolejności. Kobietom w ciąży porady nieodpłatnej pomocy prawnej udzielane są poza kolejności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lkow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we Włók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óki 16, 09-454 Bulkowo, pokój 1 i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godzin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Mała Wie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w budynku Gminnego Ośrodka Pomocy Społecznej w Małej Ws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ńska 4, 09-460 Mała Wieś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a w godzin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 –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godzin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łupn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kal w budynku Gminnego Ośrodka Pomocy Społecznej w Słupnie, </w:t>
              <w:br/>
              <w:t>ul. Warszawska 26 A, 09-472 Słupno (parter)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war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godzin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 nieodpłatnego poradnictwa obywatelskiego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lkow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we Włók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óki 16, 09-454 Bulkowo, pokój 1 i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;Times New Roman" w:hAnsi=";Times New Roman" w:cs=";Times New Roman"/>
                <w:i/>
                <w:i/>
              </w:rPr>
            </w:pPr>
            <w:r>
              <w:rPr>
                <w:rFonts w:cs=";Times New Roman" w:ascii=";Times New Roman" w:hAnsi=";Times New Roman"/>
                <w:i/>
              </w:rPr>
              <w:t>Stowarzyszenie Mazowsze Razem, Łętowo nr 3, 09-470 Bodzan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;Times New Roman" w:ascii=";Times New Roman" w:hAnsi=";Times New Roman"/>
                <w:i/>
              </w:rPr>
              <w:t>KRS 0000717180</w:t>
            </w:r>
          </w:p>
          <w:p>
            <w:pPr>
              <w:pStyle w:val="Normal"/>
              <w:spacing w:before="0" w:after="0"/>
              <w:jc w:val="center"/>
              <w:rPr>
                <w:rFonts w:ascii=";Times New Roman" w:hAnsi=";Times New Roman" w:cs=";Times New Roman"/>
                <w:i/>
                <w:i/>
              </w:rPr>
            </w:pPr>
            <w:r>
              <w:rPr>
                <w:rFonts w:cs=";Times New Roman" w:ascii=";Times New Roman" w:hAnsi=";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;Times New Roman" w:hAnsi=";Times New Roman" w:cs=";Times New Roman"/>
                <w:i/>
                <w:i/>
              </w:rPr>
            </w:pPr>
            <w:r>
              <w:rPr>
                <w:rFonts w:cs=";Times New Roman" w:ascii=";Times New Roman" w:hAnsi=";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;Times New Roman" w:hAnsi=";Times New Roman" w:cs=";Times New Roman"/>
                <w:i/>
                <w:i/>
              </w:rPr>
            </w:pPr>
            <w:r>
              <w:rPr>
                <w:rFonts w:cs=";Times New Roman" w:ascii=";Times New Roman" w:hAnsi=";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;Times New Roman" w:hAnsi=";Times New Roman" w:cs=";Times New Roman"/>
                <w:i/>
                <w:i/>
              </w:rPr>
            </w:pPr>
            <w:r>
              <w:rPr>
                <w:rFonts w:cs=";Times New Roman" w:ascii=";Times New Roman" w:hAnsi=";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rady nieodpłatnego poradnictwa obywatelskiego będą udzielane po wcześniejszym zgłoszeniu telefonicznym pod 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267 67 76, </w:t>
              <w:br/>
              <w:t>734 464 323 lub www.np.ms.gov.p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w dni powszednie </w:t>
              <w:br/>
              <w:t>w godz. 7.30-15.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ażnych powodów dopuszcza się ustalanie innej kolejności. Kobietom w ciąży porady nieodpłatnej pomocy prawnej udzielane są poza kolejnością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rob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kal w Miejsko – Gminnej Bibliotece w Drobinie ul. Rynek 1, 09-210 Drob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ąb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w budynku Miejsko-Gminnego Ośrodka Pomocy Społecznej w Gąbin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y Rynek 14, 09-530 Gąbin (part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iels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Biels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olności 3A, 09-230 Biel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Łąc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w Hali Sportowej w Łąck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stynińska 2, 09-520 Łąck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 godzinach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CJE    ---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nieodpłatnej pomocy prawnej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owy Duninów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 Nowym Duninow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owa 1, 09-505 Nowy Duninów, pokój nr 1 (parter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prowadzony przez radców prawnych wyznaczonych przez OIRP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nieodpłatnej pomocy prawnej będą udzielane po wcześniejszym zgłoszeniu telefonicznym pod n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267 67 76, </w:t>
              <w:br/>
              <w:t>734 464 323 lub www.np.ms.gov.p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w dni powszednie </w:t>
              <w:br/>
              <w:t>w godz. 7.30-15.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ażnych powodów dopuszcza się ustalanie innej kolejności. Kobietom w ciąży porady nieodpłatnej pomocy prawnej udzielane są poza kolejnością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Łąc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w Hali Sportowej w Łąck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stynińska 2, 09-520 Łąc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rob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w budynku  Miejsko – Gminnej Biblioteki  w Drobinie, ul. Rynek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10 Drobin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Płock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im. Jana Śniadeckiego w Wyszogrodzie, ul. Niepodległości 11a, 09-450 Wyszogród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NPP/ MEDIACJE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łupn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w budynku  Gminnego Ośrodka Pomocy Społecznej w Słupn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26 A, 09-472 Słupno (parter)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 Gąbin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 w budynku Miejsko-Gminnego Ośrodka Pomocy Społecznej w Gąbin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30 Gąbin, ul. Stary Rynek 14,  (parter).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prowadzony przez adwokatów wyznaczonych przez OR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nieodpłatnej pomocy prawnej będą udzielane po wcześniejszym zgłoszeniu telefonicznym pod n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267 67 76, </w:t>
              <w:br/>
              <w:t>734 464 323 lub www.np.ms.gov.p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w dni powszednie </w:t>
              <w:br/>
              <w:t>w godz. 7.30-15.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ażnych powodów dopuszcza się ustalanie innej kolejności. Kobietom w ciąży porady nieodpłatnej pomocy prawnej udzielane są poza kolejnością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Płock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im. Jana Śniadeckiego w Wyszogrodzie, ul. Niepodległości 11a, 09-450 Wyszogród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–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udzeń Duż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Brudzeniu Duż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, 09-414 Brudzeń Duży, pokój nr 3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 godzinach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owy Duninów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 Nowym Duninow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owa 1, 09-505 Nowy Duni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1,  (parter)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godzinach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P/ MEDI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Wyszogró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 Posiedzeń  Gminy i Miasta Wyszogród w budynku Szkoły Podstawowej im. Krzysztofa Kamila Baczyńskiego w Wyszogrodzie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Niepodległości 11, 09-450 Wyszogród (parter)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 godzinach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</w:rPr>
        <w:t xml:space="preserve">Wszystkie lokale, w których funkcjonują punkty nieodpłatnej pomocy prawnej i nieodpłatnego poradnictwa obywatelskiego dostępne są dla osób niepełnosprawnych. </w:t>
      </w:r>
    </w:p>
    <w:sectPr>
      <w:footerReference w:type="default" r:id="rId4"/>
      <w:type w:val="nextPage"/>
      <w:pgSz w:orient="landscape" w:w="16838" w:h="11906"/>
      <w:pgMar w:left="720" w:right="720" w:gutter="0" w:header="0" w:top="284" w:footer="162" w:bottom="2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llusniewska</dc:creator>
  <dc:description/>
  <cp:keywords/>
  <dc:language>en-US</dc:language>
  <cp:lastModifiedBy>Katarzyna Piotrowska</cp:lastModifiedBy>
  <cp:lastPrinted>2020-09-04T13:03:00Z</cp:lastPrinted>
  <dcterms:modified xsi:type="dcterms:W3CDTF">2020-12-28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